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40080" cy="617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Департамент загальної  середньої та дошкільної освіти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135, м. Київ, проспект  Перемоги,10 тел.8(044)481-47- 69</w:t>
      </w:r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inistry@mon.gov.ua</w:t>
        </w:r>
      </w:hyperlink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1.09.20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№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/2-14-1907-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right="-284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ам (управлінням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іти  і науки обласних, Київської  місько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жавних адміністрацій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рівникам загальноосвітніх навчальних заклад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наказу Міністерства освіти і науки України від 08.04.2015     № 412 «Про затвердження Інструкції щодо заповнення Класного журналу для 1-4 класів загальноосвітніх навчальних закладів», зареєстрованого в Міністерстві юстиції України 27 квітня 2015 р. за № 472/2691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силаємо для можливого використання в роботі методичні рекомендації щодо заповнення Класного журналу для 1-4-х класів загальноосвітніх навчальних заклад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на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89535</wp:posOffset>
            </wp:positionV>
            <wp:extent cx="178117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                                                         Ю. Г. Конон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тоцька, 481476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ні рекоменд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одо заповнення  Класного журналу  для 1-4 класі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льноосвітніх навчальних заклад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ні рекомендації розроблено відповідно до окремих положень Інструкції</w:t>
      </w:r>
      <w:r>
        <w:rPr>
          <w:rFonts w:cs="Times New Roman" w:ascii="Times New Roman" w:hAnsi="Times New Roman"/>
          <w:sz w:val="28"/>
          <w:szCs w:val="28"/>
        </w:rPr>
        <w:t xml:space="preserve"> щодо заповнення Класного журналу для 1-4 класів загальноосвітніх навчальних закладів (далі Інструкція), затвердженої наказом Міністерства освіти і науки України від 08.04.2015 № 412 та зареєстрованої  в Міністерстві юстиції України 27 квітня 2015 р. за № 472/26917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і загальноосвітні навчальні заклади незалежно від форми власності мають дотримуватися зазначених в Інструкції вимог щодо заповнення Класного журналу (далі-журнал) для початкової шко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 Інструкції перелік 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здійснюється відповідно д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кщо для вивчення окремих предметів клас ділиться на групи, то для кожної з них у журналі відводять окремі сторінки і після назви предмета у дужках записують номер групи (І група; ІІ група). Дана вимога стосується й уроків навчання грамоти. Зауважимо, що навчання грамоти (читання і письма), як один навчальний предмет у кожній групі проводить один учитель (таблиця 1).</w:t>
      </w:r>
    </w:p>
    <w:p>
      <w:pPr>
        <w:pStyle w:val="Normal"/>
        <w:spacing w:lineRule="auto" w:line="240" w:before="0" w:after="0"/>
        <w:ind w:left="-284" w:firstLine="56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я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лік навчальних предметів для запису назв у класному журна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6"/>
        <w:gridCol w:w="5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 предмета інваріантної складової навчального план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ливості запи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чання грамоти (мова навчання: українська, мови національних меншин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На читання і письмо окремі сторінки не відводятьс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аїнська мова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у школах з навчанням мовами національних меншин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ва навчання (у ЗНЗ з іншими мовами навчання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тературне читанн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 для шкіл з навчанням мовами національних менш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тому числі мова національних меншин, що вивчається як предмет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знавс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 світ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ичне мистец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творче мистец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е навчанн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а культур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и здоров’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предмета варіативної складової навчального план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азується назва обраного курс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зазначається: варіативна склад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ік проведення навчальних екскурс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…………………………………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зміст, форма організації (екскурсія, проект тощо), дата і кількість годин проведення навчальних екскурсій, навчальної практики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 виконання пункту 36 Інструкції подається (таблиця 2) орієнтовний розподіл кількості сторінок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 загальноосвітнього навчального закладу (з урахуванням окремих сторінок для кожної групи при вивченні окремих предметів, якщо клас поділяється на групи)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ієнтовний розподіл сторінок у класному журналі для навчальних предметів інваріантної складової навчального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82"/>
        <w:gridCol w:w="1451"/>
        <w:gridCol w:w="392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годи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ієнтовна кількість сторінок у журналі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ння грам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їнськ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/3 т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раїнська м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ЗНЗ з іншими мовами навчанн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ітературне читанн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розвороті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оземн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ознав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у сві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ичн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творч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 (12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удове навчання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зична 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и здоров’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11 Інструкції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щодо відвідування занять, учитель відмічає кількість уроків (годин), пропущених кожним учнем і несе відповідальність за достовірність цієї інформації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іксація навчальних досягнень учнів у журналі здійснюєть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ідповідно 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овних вимог оцінювання навчальних досягнень учнів із базових дисциплін у системі загальної середньої освіти (наказ МОН України від 21.08.2013 № 1222) та Інструктивно-методичних матеріалів щодо контролю та оцінювання навчальних досягнень учнів початкових класів загальноосвітніх навчальних закладів (лист МОН України від 28.01.2014 №1/9-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чальна діяльність учнів під ча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чальних екскурсі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едбачених календарно-тематичним пл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інших форм організації навчання (проектів, дослідів тощ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іксую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орінках журналу, відведених на відповідний предмет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цінює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гідно з критеріями оцін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17 усі бали, які виставляються учителем до журналу,  дублюються у щоденники учнів або повідомляються батькам у інший спосіб (через СМС, індивідуальний доступ до сторінки учня на сайті школи тощо) того самого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 пунктом 20 </w:t>
      </w:r>
      <w:bookmarkStart w:id="0" w:name="n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онтрольних робіт ведуться окремі зошит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пунктом 21 результати контрольних робіт, що проводились за розпорядженням директора навчального закладу чи органу управління осві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ід час інспектування навчального закл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жуть ураховуватися при виставленні підсумкових балів за семестр, проте вон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є визначальн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падках, коли перевірку здійснює не вчитель даного класу (перевіряюча особа, що має на це право), то результати оцінювання такої роботи не впливають на підсумковий б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иконання пункту 23 кількість тематичних блоків для оцінювання визначається учителем залежно від кількості годин на тиждень та логічної завершеності теми (орієнтовно: 1 год – 2 тематичних оцінювання за семестр, 2-3 год – 3-4 тематичних оцінювання, 4 год – 4-5 тематичних оцінювання тощ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ставляє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урахуванн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іх поточних та перевірних робіт із певної теми (підтеми) і записується у колонці журналу без дати з позначкою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пунктом 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 за семестр виводиться на основі тематичних балів з урахуванням динаміки рівня навчальних досягнень учня (учениці) і виставляється у колонці журналу з позначкою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І сем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ІІ сем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 пізніше ніж за 3 дні до кінця певного семестр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ова контрольна робо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окремий вид підсумкової робо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вод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4 класах загальноосвітніх навчальних закладів підсумкові контрольні роботи з української мови (мови навчання), літературного читання та математики як форми державної підсумкової атестації мають певні особливості фіксації результатів у журналі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ій сторінці  журналу у розділі «Тема» здійснюється запис «Державна підсумкова атестаці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ли, одержані учнями за підсумкову контрольну роботу з предметів, які підлягають державній підсумковій атестац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ються у журналі в окремій колонц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написом </w:t>
      </w:r>
      <w:r>
        <w:rPr>
          <w:rFonts w:cs="Times New Roman" w:ascii="Times New Roman" w:hAnsi="Times New Roman"/>
          <w:b/>
          <w:i/>
          <w:sz w:val="28"/>
          <w:szCs w:val="28"/>
        </w:rPr>
        <w:t>Д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зазначення дати після колонки з балами за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і, коли учень (учениця) звільнений (-а) від ДПА за рішенням педагогічної ради, у журналі у цій колонці робиться запи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ипадках, якщо учень (учениця), який був з певних причин відсутній на підсумковій контрольній роботі </w:t>
      </w:r>
      <w:r>
        <w:rPr>
          <w:rFonts w:cs="Times New Roman" w:ascii="Times New Roman" w:hAnsi="Times New Roman"/>
          <w:sz w:val="28"/>
          <w:szCs w:val="28"/>
        </w:rPr>
        <w:t>рішенням педагогічної ради загальноосвітнього навчального закладу та відповідним наказом керівника навчального закладу їм надається право пройти атестацію в інший ча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у журналі у відповідних колонках виставляється бал за Д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и за атестацію заносяться до Протоколу державної підсумкової атестації та відповідної шкільної документації (класних журналів, особових справ учнів (вихованців)), виставляються у табель навчальних досягнень (після закінчення початкової шко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и додаткові перевірні робо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ній чи письмовій формах з метою виставлення бала за державну підсумкову атестацію учнів початкової школи недоціль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7 рі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і семестрових бал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урахуванням динаміки рівня навчальних досягнень учня (учениці) і результатів підсумкової контрольної роботи, як правило,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ізніше ніж за 3 дні до закінчення навчального рок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и, виставлені з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ПА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раховуються при виставленні річних бал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ий бал є підсумковим. Окрема колонка для підсумкового бала не відводить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гуючий бал за всі види оцінювання не виставля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і та семестрові бали, виставлені учителем у журнал заносять до табелів школярів (для учнів 2-4 кл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ідповідно до пункту 38 Інструкції запис домашніх завдань рекомендується здійснювати таким чином: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с. 10-12, прочитати і переказати оповідання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с. 27-29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ивчити напам'ять вірш, дібрати два прислів'я; с. 29 повторити правило; с. 30, виконати № 64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. 67,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конати на вибір: І – № 124 різними способами, ІІ – № 1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що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є завдання не задається і відповідно не фіксується у журналі у      1 класах з усіх предметів навчального плану; у 2-4 класах з таких предметів інваріантної складової навчального плану: інформатика, основи здоров’я, фізична культура, образотворче мистецтво, музичне мистецтво, мистецтво і всіх предметів варіативної складової, а також з усіх предметів на вихідні (з п’ятниці на понеділок), святкові та канікулярні дні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КИ ВЕДЕННЯ СТОРІНОК КЛАСНОГО ЖУРНАЛУ З НАВЧАЛЬНИХ ПРЕДМЕ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країнська мова та інші мови навча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. Навчання грамоти* </w:t>
      </w:r>
    </w:p>
    <w:p>
      <w:pPr>
        <w:pStyle w:val="Normal"/>
        <w:spacing w:before="0" w:after="0"/>
        <w:jc w:val="center"/>
        <w:rPr/>
      </w:pPr>
      <w:r>
        <w:rPr/>
        <w:t>1 клас, І семестр (ліва сторінка)</w:t>
      </w:r>
    </w:p>
    <w:tbl>
      <w:tblPr>
        <w:tblW w:w="1445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1"/>
        <w:gridCol w:w="763"/>
        <w:gridCol w:w="643"/>
        <w:gridCol w:w="643"/>
        <w:gridCol w:w="763"/>
        <w:gridCol w:w="763"/>
        <w:gridCol w:w="643"/>
        <w:gridCol w:w="643"/>
        <w:gridCol w:w="763"/>
        <w:gridCol w:w="763"/>
        <w:gridCol w:w="643"/>
        <w:gridCol w:w="643"/>
        <w:gridCol w:w="763"/>
        <w:gridCol w:w="763"/>
        <w:gridCol w:w="671"/>
        <w:gridCol w:w="671"/>
        <w:gridCol w:w="763"/>
        <w:gridCol w:w="681"/>
      </w:tblGrid>
      <w:tr>
        <w:trPr>
          <w:trHeight w:val="13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роки читання і письма записують на одній сторінці «</w:t>
      </w:r>
      <w:r>
        <w:rPr>
          <w:rFonts w:cs="Times New Roman" w:ascii="Times New Roman" w:hAnsi="Times New Roman"/>
          <w:i/>
          <w:sz w:val="24"/>
          <w:szCs w:val="24"/>
        </w:rPr>
        <w:t>Українська мова. Навчання грамоти</w:t>
      </w:r>
      <w:r>
        <w:rPr>
          <w:rFonts w:cs="Times New Roman" w:ascii="Times New Roman" w:hAnsi="Times New Roman"/>
          <w:sz w:val="24"/>
          <w:szCs w:val="24"/>
        </w:rPr>
        <w:t>» послідовно, відповідно до розкла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. Навчання грам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, І семестр (права стор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1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1222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 [в]. Позначення його буквами В, в («ве»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рядкової букви в («ве»), складів, слів із не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(Аналогічно записується тема уроку згідно з календарним планом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. Навчання грамоти*</w:t>
      </w:r>
    </w:p>
    <w:p>
      <w:pPr>
        <w:pStyle w:val="Normal"/>
        <w:spacing w:before="0" w:after="0"/>
        <w:jc w:val="center"/>
        <w:rPr/>
      </w:pPr>
      <w:r>
        <w:rPr/>
        <w:t>1 клас, ІІ семестр (ліва сторінка)</w:t>
      </w:r>
    </w:p>
    <w:tbl>
      <w:tblPr>
        <w:tblW w:w="1436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76"/>
        <w:gridCol w:w="643"/>
        <w:gridCol w:w="763"/>
        <w:gridCol w:w="763"/>
        <w:gridCol w:w="643"/>
        <w:gridCol w:w="763"/>
        <w:gridCol w:w="763"/>
        <w:gridCol w:w="643"/>
        <w:gridCol w:w="763"/>
        <w:gridCol w:w="643"/>
        <w:gridCol w:w="763"/>
        <w:gridCol w:w="643"/>
        <w:gridCol w:w="763"/>
        <w:gridCol w:w="763"/>
        <w:gridCol w:w="670"/>
        <w:gridCol w:w="652"/>
        <w:gridCol w:w="610"/>
        <w:gridCol w:w="678"/>
      </w:tblGrid>
      <w:tr>
        <w:trPr>
          <w:trHeight w:val="140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(гра-мотність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</w:t>
            </w:r>
            <w:r>
              <w:rPr>
                <w:rFonts w:cs="Times New Roman" w:ascii="Times New Roman" w:hAnsi="Times New Roman"/>
                <w:b/>
                <w:i/>
              </w:rPr>
              <w:t>(граф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ичк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/05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роки читання і письма записують на одній сторінці «</w:t>
      </w:r>
      <w:r>
        <w:rPr>
          <w:rFonts w:cs="Times New Roman" w:ascii="Times New Roman" w:hAnsi="Times New Roman"/>
          <w:i/>
          <w:sz w:val="24"/>
          <w:szCs w:val="24"/>
        </w:rPr>
        <w:t>Українська мова. Навчання грамоти</w:t>
      </w:r>
      <w:r>
        <w:rPr>
          <w:rFonts w:cs="Times New Roman" w:ascii="Times New Roman" w:hAnsi="Times New Roman"/>
          <w:sz w:val="24"/>
          <w:szCs w:val="24"/>
        </w:rPr>
        <w:t>» послідовно, відповідно до розкла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. Навчання грамоти </w:t>
      </w:r>
    </w:p>
    <w:p>
      <w:pPr>
        <w:pStyle w:val="Normal"/>
        <w:spacing w:before="0" w:after="0"/>
        <w:jc w:val="center"/>
        <w:rPr/>
      </w:pPr>
      <w:r>
        <w:rPr/>
        <w:t>1 клас, ІІ семестр (права сторінка)</w:t>
      </w:r>
    </w:p>
    <w:tbl>
      <w:tblPr>
        <w:tblW w:w="13901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99"/>
        <w:gridCol w:w="122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іст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 робота: списування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i/>
              </w:rPr>
              <w:t>Контрольна робота: читання вголос</w:t>
            </w:r>
            <w:r>
              <w:rPr>
                <w:rFonts w:cs="Times New Roman" w:ascii="Times New Roman" w:hAnsi="Times New Roman"/>
                <w:b/>
              </w:rPr>
              <w:t xml:space="preserve"> 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читання вголос» передбачає індивідуальну перевірку навички читання учнів, то назву цього виду контролю записують у зміст усіх уроків, на яких здійснювався такий контроль, допоки не буде перевірено останнього учня (учениц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2 клас, І семестр (ліва сторінка)</w:t>
      </w:r>
    </w:p>
    <w:tbl>
      <w:tblPr>
        <w:tblW w:w="1632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709"/>
        <w:gridCol w:w="567"/>
        <w:gridCol w:w="481"/>
        <w:gridCol w:w="567"/>
      </w:tblGrid>
      <w:tr>
        <w:trPr>
          <w:trHeight w:val="13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на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ію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і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на тема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 (гра-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ні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 (граф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и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2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 «Назва диктанту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 з мовної теми 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: списуванн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складання діалогу» передбачає індивідуальну перевірку, то назву цього виду контролю записують у змісту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2 клас, ІІ семестр (ліва сторінка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416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414"/>
        <w:gridCol w:w="378"/>
        <w:gridCol w:w="435"/>
        <w:gridCol w:w="457"/>
        <w:gridCol w:w="335"/>
        <w:gridCol w:w="435"/>
        <w:gridCol w:w="506"/>
        <w:gridCol w:w="286"/>
        <w:gridCol w:w="378"/>
        <w:gridCol w:w="612"/>
        <w:gridCol w:w="567"/>
        <w:gridCol w:w="425"/>
        <w:gridCol w:w="284"/>
        <w:gridCol w:w="408"/>
        <w:gridCol w:w="442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перек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</w:rPr>
        <w:t>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2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ний переказ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переказ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ліва сторінка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460"/>
        <w:gridCol w:w="581"/>
        <w:gridCol w:w="365"/>
        <w:gridCol w:w="426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459"/>
        <w:gridCol w:w="567"/>
        <w:gridCol w:w="287"/>
        <w:gridCol w:w="346"/>
        <w:gridCol w:w="425"/>
        <w:gridCol w:w="643"/>
        <w:gridCol w:w="567"/>
        <w:gridCol w:w="425"/>
        <w:gridCol w:w="425"/>
        <w:gridCol w:w="567"/>
      </w:tblGrid>
      <w:tr>
        <w:trPr>
          <w:trHeight w:val="12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іюв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іалог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-мотність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7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>
          <w:trHeight w:val="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скільки  «Контрольна робота: складання діалогу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jc w:val="center"/>
        <w:rPr/>
      </w:pPr>
      <w:r>
        <w:rPr/>
        <w:t>3клас, ІІ семестр (ліва сторінка)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416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374"/>
        <w:gridCol w:w="284"/>
        <w:gridCol w:w="425"/>
        <w:gridCol w:w="425"/>
        <w:gridCol w:w="284"/>
        <w:gridCol w:w="425"/>
        <w:gridCol w:w="425"/>
        <w:gridCol w:w="425"/>
        <w:gridCol w:w="426"/>
        <w:gridCol w:w="425"/>
        <w:gridCol w:w="283"/>
        <w:gridCol w:w="426"/>
        <w:gridCol w:w="567"/>
        <w:gridCol w:w="567"/>
        <w:gridCol w:w="425"/>
        <w:gridCol w:w="283"/>
        <w:gridCol w:w="426"/>
        <w:gridCol w:w="283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перек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вий пере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усний твір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письмовий пере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твір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4 клас, І семестр (ліва сторінка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460"/>
        <w:gridCol w:w="581"/>
        <w:gridCol w:w="365"/>
        <w:gridCol w:w="426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459"/>
        <w:gridCol w:w="567"/>
        <w:gridCol w:w="287"/>
        <w:gridCol w:w="346"/>
        <w:gridCol w:w="359"/>
        <w:gridCol w:w="567"/>
        <w:gridCol w:w="284"/>
        <w:gridCol w:w="708"/>
        <w:gridCol w:w="567"/>
        <w:gridCol w:w="426"/>
        <w:gridCol w:w="425"/>
        <w:gridCol w:w="425"/>
      </w:tblGrid>
      <w:tr>
        <w:trPr>
          <w:trHeight w:val="12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іюв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іалог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сьмовий перек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-мотність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ичк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7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4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письмовий пере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скільки «Контрольна робота: складання діалогу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4 клас, ІІ семестр (ліва сторінка)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374"/>
        <w:gridCol w:w="284"/>
        <w:gridCol w:w="425"/>
        <w:gridCol w:w="425"/>
        <w:gridCol w:w="284"/>
        <w:gridCol w:w="425"/>
        <w:gridCol w:w="425"/>
        <w:gridCol w:w="416"/>
        <w:gridCol w:w="435"/>
        <w:gridCol w:w="425"/>
        <w:gridCol w:w="283"/>
        <w:gridCol w:w="426"/>
        <w:gridCol w:w="567"/>
        <w:gridCol w:w="567"/>
        <w:gridCol w:w="283"/>
        <w:gridCol w:w="426"/>
        <w:gridCol w:w="283"/>
        <w:gridCol w:w="283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тві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вий тві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П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усний твір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письмовий тві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дсумкова контрольна робота. Державна підсумкова атестаці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твір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ліва сторінка)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556"/>
        <w:gridCol w:w="425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743"/>
        <w:gridCol w:w="425"/>
        <w:gridCol w:w="567"/>
        <w:gridCol w:w="425"/>
        <w:gridCol w:w="709"/>
        <w:gridCol w:w="709"/>
        <w:gridCol w:w="567"/>
        <w:gridCol w:w="567"/>
      </w:tblGrid>
      <w:tr>
        <w:trPr>
          <w:trHeight w:val="153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ам’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ам’я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тання мовчки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тання вг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 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самостійної контрольної роботи, що має навчальний характер і балами не оціню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 семестр (права сторінка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11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а письмова робота (розуміння тексту, прочитаного мовчки). Автор. «Назва тво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 (технічна сторон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І семестр (ліва сторінк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369"/>
        <w:gridCol w:w="481"/>
        <w:gridCol w:w="455"/>
        <w:gridCol w:w="444"/>
        <w:gridCol w:w="444"/>
        <w:gridCol w:w="492"/>
        <w:gridCol w:w="444"/>
        <w:gridCol w:w="444"/>
        <w:gridCol w:w="444"/>
        <w:gridCol w:w="492"/>
        <w:gridCol w:w="444"/>
        <w:gridCol w:w="444"/>
        <w:gridCol w:w="492"/>
        <w:gridCol w:w="444"/>
        <w:gridCol w:w="492"/>
        <w:gridCol w:w="387"/>
        <w:gridCol w:w="444"/>
        <w:gridCol w:w="492"/>
        <w:gridCol w:w="444"/>
        <w:gridCol w:w="444"/>
        <w:gridCol w:w="492"/>
        <w:gridCol w:w="444"/>
        <w:gridCol w:w="640"/>
        <w:gridCol w:w="444"/>
        <w:gridCol w:w="709"/>
        <w:gridCol w:w="709"/>
        <w:gridCol w:w="567"/>
        <w:gridCol w:w="567"/>
      </w:tblGrid>
      <w:tr>
        <w:trPr>
          <w:trHeight w:val="205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1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технічна сторона і 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підсумкової контрольної роб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 Автор «Назва твор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: читання мовчки (технічна сторона і розуміння тексту). Автор «Назва твор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4 клас, І семестр (ліва сторінк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5"/>
        <w:gridCol w:w="446"/>
        <w:gridCol w:w="603"/>
        <w:gridCol w:w="337"/>
        <w:gridCol w:w="446"/>
        <w:gridCol w:w="446"/>
        <w:gridCol w:w="446"/>
        <w:gridCol w:w="494"/>
        <w:gridCol w:w="446"/>
        <w:gridCol w:w="448"/>
        <w:gridCol w:w="448"/>
        <w:gridCol w:w="496"/>
        <w:gridCol w:w="448"/>
        <w:gridCol w:w="448"/>
        <w:gridCol w:w="496"/>
        <w:gridCol w:w="448"/>
        <w:gridCol w:w="496"/>
        <w:gridCol w:w="390"/>
        <w:gridCol w:w="448"/>
        <w:gridCol w:w="496"/>
        <w:gridCol w:w="448"/>
        <w:gridCol w:w="448"/>
        <w:gridCol w:w="496"/>
        <w:gridCol w:w="448"/>
        <w:gridCol w:w="668"/>
        <w:gridCol w:w="425"/>
        <w:gridCol w:w="730"/>
        <w:gridCol w:w="425"/>
        <w:gridCol w:w="567"/>
      </w:tblGrid>
      <w:tr>
        <w:trPr>
          <w:trHeight w:val="177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1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1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технічна сторона і 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підсумкової контрольної роб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4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 Автор «Назва твор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: читання мовчки (технічна сторона і розуміння тексту). Автор «Назва твор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/>
        <w:t>клас, ІІ семестр (ліва сторінка)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04"/>
        <w:gridCol w:w="456"/>
        <w:gridCol w:w="555"/>
        <w:gridCol w:w="407"/>
        <w:gridCol w:w="456"/>
        <w:gridCol w:w="456"/>
        <w:gridCol w:w="456"/>
        <w:gridCol w:w="351"/>
        <w:gridCol w:w="567"/>
        <w:gridCol w:w="500"/>
        <w:gridCol w:w="456"/>
        <w:gridCol w:w="462"/>
        <w:gridCol w:w="425"/>
        <w:gridCol w:w="425"/>
        <w:gridCol w:w="425"/>
        <w:gridCol w:w="567"/>
        <w:gridCol w:w="567"/>
        <w:gridCol w:w="471"/>
        <w:gridCol w:w="506"/>
        <w:gridCol w:w="456"/>
        <w:gridCol w:w="456"/>
        <w:gridCol w:w="506"/>
        <w:gridCol w:w="456"/>
        <w:gridCol w:w="551"/>
        <w:gridCol w:w="426"/>
        <w:gridCol w:w="567"/>
        <w:gridCol w:w="425"/>
        <w:gridCol w:w="425"/>
        <w:gridCol w:w="481"/>
      </w:tblGrid>
      <w:tr>
        <w:trPr>
          <w:trHeight w:val="241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П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199"/>
        <w:gridCol w:w="23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мовчки (технічна сторона і розуміння тексту). Автор «Назва твор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. Автор. «Назва твор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. Державна підсумкова атестац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ноземна 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(3, 4) клас, ІІ (І)* семестр (ліва стор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, ІІ семестр (ліва сторі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738235" cy="2016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957"/>
                              <w:gridCol w:w="382"/>
                              <w:gridCol w:w="445"/>
                              <w:gridCol w:w="373"/>
                              <w:gridCol w:w="378"/>
                              <w:gridCol w:w="378"/>
                              <w:gridCol w:w="413"/>
                              <w:gridCol w:w="378"/>
                              <w:gridCol w:w="413"/>
                              <w:gridCol w:w="449"/>
                              <w:gridCol w:w="378"/>
                              <w:gridCol w:w="414"/>
                              <w:gridCol w:w="378"/>
                              <w:gridCol w:w="414"/>
                              <w:gridCol w:w="462"/>
                              <w:gridCol w:w="425"/>
                              <w:gridCol w:w="374"/>
                              <w:gridCol w:w="284"/>
                              <w:gridCol w:w="425"/>
                              <w:gridCol w:w="284"/>
                              <w:gridCol w:w="425"/>
                              <w:gridCol w:w="416"/>
                              <w:gridCol w:w="435"/>
                              <w:gridCol w:w="425"/>
                              <w:gridCol w:w="506"/>
                              <w:gridCol w:w="567"/>
                              <w:gridCol w:w="425"/>
                              <w:gridCol w:w="345"/>
                              <w:gridCol w:w="425"/>
                              <w:gridCol w:w="283"/>
                              <w:gridCol w:w="426"/>
                              <w:gridCol w:w="283"/>
                            </w:tblGrid>
                            <w:tr>
                              <w:trPr>
                                <w:trHeight w:val="1773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ізвище та ім’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Аудіюва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оворінн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итанн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ІІ семест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3" w:right="-7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/0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4" w:hanging="9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9" w:hanging="14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/0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" w:righ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13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2" w:right="-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0" w:hanging="11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6" w:hanging="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9" w:right="-18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0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4" w:hanging="2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3" w:hanging="11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3" w:hanging="6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7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" w:hanging="8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05pt;height:158.75pt;mso-wrap-distance-left:9pt;mso-wrap-distance-right:9pt;mso-wrap-distance-top:0pt;mso-wrap-distance-bottom:0pt;margin-top:8.7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957"/>
                        <w:gridCol w:w="382"/>
                        <w:gridCol w:w="445"/>
                        <w:gridCol w:w="373"/>
                        <w:gridCol w:w="378"/>
                        <w:gridCol w:w="378"/>
                        <w:gridCol w:w="413"/>
                        <w:gridCol w:w="378"/>
                        <w:gridCol w:w="413"/>
                        <w:gridCol w:w="449"/>
                        <w:gridCol w:w="378"/>
                        <w:gridCol w:w="414"/>
                        <w:gridCol w:w="378"/>
                        <w:gridCol w:w="414"/>
                        <w:gridCol w:w="462"/>
                        <w:gridCol w:w="425"/>
                        <w:gridCol w:w="374"/>
                        <w:gridCol w:w="284"/>
                        <w:gridCol w:w="425"/>
                        <w:gridCol w:w="284"/>
                        <w:gridCol w:w="425"/>
                        <w:gridCol w:w="416"/>
                        <w:gridCol w:w="435"/>
                        <w:gridCol w:w="425"/>
                        <w:gridCol w:w="506"/>
                        <w:gridCol w:w="567"/>
                        <w:gridCol w:w="425"/>
                        <w:gridCol w:w="345"/>
                        <w:gridCol w:w="425"/>
                        <w:gridCol w:w="283"/>
                        <w:gridCol w:w="426"/>
                        <w:gridCol w:w="283"/>
                      </w:tblGrid>
                      <w:tr>
                        <w:trPr>
                          <w:trHeight w:val="1773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с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іся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ізвище та ім’я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Аудіюван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Говорінн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Читанн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ІІ семест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3" w:right="-7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/0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4" w:hanging="9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9" w:hanging="14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/0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7" w:right="-8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13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2" w:right="-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8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0" w:hanging="11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6" w:hanging="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9" w:right="-18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0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4" w:hanging="2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3" w:hanging="11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3" w:hanging="6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7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9" w:hanging="8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*</w:t>
      </w:r>
      <w:r>
        <w:rPr>
          <w:rFonts w:cs="Times New Roman" w:ascii="Times New Roman" w:hAnsi="Times New Roman"/>
          <w:sz w:val="24"/>
          <w:szCs w:val="24"/>
        </w:rPr>
        <w:t>Аналогічні записи роблять у І семестр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оземна мова</w:t>
      </w:r>
    </w:p>
    <w:p>
      <w:pPr>
        <w:pStyle w:val="Normal"/>
        <w:spacing w:before="0" w:after="0"/>
        <w:jc w:val="center"/>
        <w:rPr/>
      </w:pPr>
      <w:r>
        <w:rPr/>
        <w:t>2 (3, 4) клас, ІІ (І)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 робота: говорінн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письм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чит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2 (3) клас, ІІ (І)*семестр (ліва сторінк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7"/>
        <w:gridCol w:w="403"/>
        <w:gridCol w:w="551"/>
        <w:gridCol w:w="399"/>
        <w:gridCol w:w="631"/>
        <w:gridCol w:w="425"/>
        <w:gridCol w:w="426"/>
        <w:gridCol w:w="567"/>
        <w:gridCol w:w="425"/>
        <w:gridCol w:w="318"/>
        <w:gridCol w:w="399"/>
        <w:gridCol w:w="575"/>
        <w:gridCol w:w="387"/>
        <w:gridCol w:w="447"/>
        <w:gridCol w:w="433"/>
        <w:gridCol w:w="399"/>
        <w:gridCol w:w="481"/>
        <w:gridCol w:w="672"/>
        <w:gridCol w:w="567"/>
        <w:gridCol w:w="425"/>
        <w:gridCol w:w="567"/>
        <w:gridCol w:w="425"/>
        <w:gridCol w:w="425"/>
        <w:gridCol w:w="426"/>
        <w:gridCol w:w="708"/>
        <w:gridCol w:w="426"/>
        <w:gridCol w:w="425"/>
        <w:gridCol w:w="425"/>
        <w:gridCol w:w="425"/>
        <w:gridCol w:w="426"/>
        <w:gridCol w:w="425"/>
      </w:tblGrid>
      <w:tr>
        <w:trPr>
          <w:trHeight w:val="141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ні обч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ік</w:t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/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12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налогічні записи роблять у І семестр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2 (3)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усні обчислення (математичний дикт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4клас, ІІ семестр (ліва сторінка)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40"/>
        <w:gridCol w:w="416"/>
        <w:gridCol w:w="372"/>
        <w:gridCol w:w="425"/>
        <w:gridCol w:w="537"/>
        <w:gridCol w:w="416"/>
        <w:gridCol w:w="459"/>
        <w:gridCol w:w="416"/>
        <w:gridCol w:w="459"/>
        <w:gridCol w:w="416"/>
        <w:gridCol w:w="415"/>
        <w:gridCol w:w="503"/>
        <w:gridCol w:w="416"/>
        <w:gridCol w:w="459"/>
        <w:gridCol w:w="416"/>
        <w:gridCol w:w="459"/>
        <w:gridCol w:w="416"/>
        <w:gridCol w:w="592"/>
        <w:gridCol w:w="425"/>
        <w:gridCol w:w="317"/>
        <w:gridCol w:w="416"/>
        <w:gridCol w:w="459"/>
        <w:gridCol w:w="416"/>
        <w:gridCol w:w="660"/>
        <w:gridCol w:w="425"/>
        <w:gridCol w:w="284"/>
        <w:gridCol w:w="425"/>
        <w:gridCol w:w="425"/>
        <w:gridCol w:w="425"/>
        <w:gridCol w:w="426"/>
        <w:gridCol w:w="365"/>
        <w:gridCol w:w="365"/>
      </w:tblGrid>
      <w:tr>
        <w:trPr>
          <w:trHeight w:val="137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ні об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І семест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і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ПА</w:t>
            </w:r>
          </w:p>
        </w:tc>
      </w:tr>
      <w:tr>
        <w:trPr>
          <w:trHeight w:val="29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  <w:p>
            <w:pPr>
              <w:pStyle w:val="Normal"/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1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1057"/>
        <w:gridCol w:w="23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</w:rPr>
              <w:t>Контрольна робота: усні обчислення (математичний диктан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сумкова контрольна робота. Державна підсумкова атестац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ознавство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у світі</w:t>
      </w:r>
      <w:r>
        <w:rPr>
          <w:rFonts w:cs="Times New Roman" w:ascii="Times New Roman" w:hAnsi="Times New Roman"/>
          <w:b/>
          <w:sz w:val="24"/>
          <w:szCs w:val="24"/>
        </w:rPr>
        <w:t>. 3 (4) клас*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І, ІІ семестри (ліва сторінка)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384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06"/>
        <w:gridCol w:w="506"/>
      </w:tblGrid>
      <w:tr>
        <w:trPr>
          <w:trHeight w:val="177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З предмета «Я у світі» мають бути 2 контрольні робо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ознавство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у світі</w:t>
      </w:r>
      <w:r>
        <w:rPr>
          <w:rFonts w:cs="Times New Roman" w:ascii="Times New Roman" w:hAnsi="Times New Roman"/>
          <w:b/>
          <w:sz w:val="24"/>
          <w:szCs w:val="24"/>
        </w:rPr>
        <w:t>. 3 (4) клас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І, ІІ семестри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е навчання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/>
        <w:t>І, ІІ семестри (ліва сторінка)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456"/>
        <w:gridCol w:w="909"/>
        <w:gridCol w:w="567"/>
        <w:gridCol w:w="709"/>
        <w:gridCol w:w="709"/>
        <w:gridCol w:w="42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425"/>
      </w:tblGrid>
      <w:tr>
        <w:trPr>
          <w:trHeight w:val="134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е навчання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/>
        <w:t>І, ІІ семестри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Зведений облік досягнень у навчанні учнів 2 - 4 класів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26"/>
        <w:gridCol w:w="1212"/>
        <w:gridCol w:w="548"/>
        <w:gridCol w:w="584"/>
        <w:gridCol w:w="738"/>
        <w:gridCol w:w="543"/>
        <w:gridCol w:w="451"/>
        <w:gridCol w:w="453"/>
        <w:gridCol w:w="457"/>
        <w:gridCol w:w="545"/>
        <w:gridCol w:w="603"/>
        <w:gridCol w:w="682"/>
        <w:gridCol w:w="536"/>
        <w:gridCol w:w="546"/>
        <w:gridCol w:w="523"/>
        <w:gridCol w:w="451"/>
        <w:gridCol w:w="514"/>
        <w:gridCol w:w="523"/>
        <w:gridCol w:w="523"/>
        <w:gridCol w:w="528"/>
        <w:gridCol w:w="1340"/>
      </w:tblGrid>
      <w:tr>
        <w:trPr>
          <w:trHeight w:val="4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ізвище, ім'я та по батькові учня (учениці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ли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Інваріантна складо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аріативна склад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ішення педагогічної ради (дата і номе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 результати досягн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 навчанні учня</w:t>
            </w:r>
          </w:p>
        </w:tc>
      </w:tr>
      <w:tr>
        <w:trPr>
          <w:trHeight w:val="193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чання грамот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 ЗНЗ з іншими мовами навч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тературне читанн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ознавств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у світ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ичне мистец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творч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тец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форма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зична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и здоров'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бій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анд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8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ргош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ійович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оджено Похвальним ли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0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851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BALTIKA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912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b/>
      <w:bCs w:val="false"/>
      <w:i w:val="false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BALTIKA;Arial" w:hAnsi="BALTIKA;Arial" w:eastAsia="Times New Roman" w:cs="BALTIKA;Arial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pacing w:val="1"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ALTIKA;Arial" w:hAnsi="BALTIKA;Arial" w:eastAsia="Times New Roman" w:cs="BALTIKA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lang w:val="ru-RU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</w:rPr>
  </w:style>
  <w:style w:type="paragraph" w:styleId="211">
    <w:name w:val="Основний текст 21"/>
    <w:basedOn w:val="Normal"/>
    <w:qFormat/>
    <w:pPr>
      <w:overflowPunct w:val="false"/>
      <w:autoSpaceDE w:val="false"/>
      <w:spacing w:lineRule="auto" w:line="288"/>
      <w:ind w:firstLine="720"/>
      <w:jc w:val="both"/>
    </w:pPr>
    <w:rPr>
      <w:rFonts w:eastAsia="Times New Roman"/>
      <w:iCs/>
      <w:kern w:val="2"/>
      <w:sz w:val="21"/>
      <w:szCs w:val="21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675" w:leader="none"/>
      </w:tabs>
      <w:spacing w:lineRule="auto" w:line="240" w:before="240" w:after="0"/>
      <w:ind w:firstLine="720"/>
      <w:jc w:val="both"/>
    </w:pPr>
    <w:rPr>
      <w:rFonts w:ascii="Times New Roman" w:hAnsi="Times New Roman" w:eastAsia="Times New Roman" w:cs="Times New Roman"/>
      <w:spacing w:val="1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Цитата"/>
    <w:basedOn w:val="Normal"/>
    <w:qFormat/>
    <w:pPr>
      <w:shd w:fill="FFFFFF" w:val="clear"/>
      <w:spacing w:lineRule="auto" w:line="240" w:before="5" w:after="0"/>
      <w:ind w:left="14" w:right="5" w:firstLine="69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22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qFormat/>
    <w:pPr>
      <w:widowControl/>
      <w:suppressAutoHyphens w:val="true"/>
      <w:autoSpaceDE w:val="false"/>
      <w:bidi w:val="0"/>
      <w:ind w:firstLine="170"/>
      <w:jc w:val="both"/>
    </w:pPr>
    <w:rPr>
      <w:rFonts w:ascii="UkrainianTimesET;Courier New" w:hAnsi="UkrainianTimesET;Courier New" w:eastAsia="Times New Roman" w:cs="UkrainianTimesET;Courier New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istry@mon.gov.ua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40:00Z</dcterms:created>
  <dc:creator>lototska</dc:creator>
  <dc:description/>
  <cp:keywords/>
  <dc:language>en-US</dc:language>
  <cp:lastModifiedBy>alex</cp:lastModifiedBy>
  <cp:lastPrinted>2015-09-21T14:22:00Z</cp:lastPrinted>
  <dcterms:modified xsi:type="dcterms:W3CDTF">2015-09-21T17:40:00Z</dcterms:modified>
  <cp:revision>2</cp:revision>
  <dc:subject/>
  <dc:title/>
</cp:coreProperties>
</file>