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ід 01.09.2020 р.</w:t>
        <w:tab/>
        <w:tab/>
        <w:tab/>
        <w:tab/>
        <w:tab/>
        <w:tab/>
        <w:t xml:space="preserve">      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клюзивного навчання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 6 класі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№ 1/9 – 436 від 30.08.2021 р. «Методичні рекомендації щодо організації навчання осіб з особливими освітніми потребами в закладах освіти в 2021-2022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рганізувати для Шевчука Олександра з 01.09.2021 р. в 6 класі інклюзивну форму навчанн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чителям- предметникам, які викладають у 6 класі,: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творити належні умови для інклюзивної форми навчання Шевчука Олександра з особливими освітніми потребами (до 10.09.2021 р.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асистентом вчителя Кустрин І.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осадових обов’язків асистента-вчител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пільно з учителями-предметниками, батьками дитини, класним керівником Липкою С.І., заступником директора школи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01.10.2021 р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ному керівнику Липці С.І. забезпечити постійну співпрацю з батьками Шевчука Олександра 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школи з навчально-виховної роботи Милимуці О.І.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яти під контроль організацію навчання з особливими освітніми потребами Шевчука Олександр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водити корекційно-розвиткові заняття практичному психологу Швайчук М.Я. 1 годину в тиждень, заняття з лікувальної фізкультури Барабаш М.І. – 2 години в тиждень з 01.09.2021 року за програмою корекційно-розвиткових занять з лікувальної фізичної культури для спеціальних загальноосвітніх шкіл-інтернатів, для дітей з тяжкими порушеннями мовлення (підготовчий, 1- 6 класи) – 2016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й наказ довести до відома вчителів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:                                                          Білецька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                                                Милимука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ипка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устрин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вайчук М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рабаш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1:00Z</dcterms:created>
  <dc:creator>Канцелярія</dc:creator>
  <dc:description/>
  <cp:keywords/>
  <dc:language>en-US</dc:language>
  <cp:lastModifiedBy>Канцелярія</cp:lastModifiedBy>
  <cp:lastPrinted>2020-11-13T10:52:00Z</cp:lastPrinted>
  <dcterms:modified xsi:type="dcterms:W3CDTF">2021-09-30T08:38:00Z</dcterms:modified>
  <cp:revision>11</cp:revision>
  <dc:subject/>
  <dc:title>Чернелицька загальноосвітня школа І-ІІІ ступенів </dc:title>
</cp:coreProperties>
</file>