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5.09.2019 р.</w:t>
        <w:tab/>
        <w:tab/>
        <w:tab/>
        <w:tab/>
        <w:tab/>
        <w:tab/>
        <w:t xml:space="preserve">            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5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ро організацію </w:t>
      </w:r>
    </w:p>
    <w:p>
      <w:pPr>
        <w:pStyle w:val="Style15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інклюзивного навчання </w:t>
      </w:r>
    </w:p>
    <w:p>
      <w:pPr>
        <w:pStyle w:val="Style15"/>
        <w:spacing w:before="0" w:after="0"/>
        <w:jc w:val="both"/>
        <w:rPr/>
      </w:pPr>
      <w:r>
        <w:rPr>
          <w:b/>
          <w:color w:val="212121"/>
          <w:sz w:val="28"/>
          <w:szCs w:val="28"/>
        </w:rPr>
        <w:t>в 10 класі</w:t>
      </w:r>
    </w:p>
    <w:p>
      <w:pPr>
        <w:pStyle w:val="Style15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від 15.08.2011 року №872, враховуючи додаток № 5 до листа Міністерства освіти і науки України  № 1/9 – 498 від 05.08.2019 р. «Методичні рекомендації щодо організації навчання осіб з особливими освітніми потребами в закладах освіти в 2019-2020 н.р.» з метою реалізації права дітей з особливими освітніми потребами на освіту, їх соціалізації та інтеграції в суспільство </w:t>
      </w:r>
    </w:p>
    <w:p>
      <w:pPr>
        <w:pStyle w:val="Style15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НАКАЗУЮ:</w:t>
      </w:r>
    </w:p>
    <w:p>
      <w:pPr>
        <w:pStyle w:val="Style15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ізувати з 02.09.2019 р. в 10 класі із інклюзивною формою навчання для Пасічника Миколи учня з особливими освітніми потреба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чителям- предметникам, які викладають у 10 класі,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творити належні умови для інклюзивної форми навчання Пасічника Миколи з особливими освітніми потребами (до 05.09.2019 р.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ізувати інклюзивне навчання з урахуванням висновку психолого-медичної консультації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значити асистентом вчителя Качмар С.П. (12,5 год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ситенту вчителя з інклюзивною формою навчання забезпечити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иконання посадових обов’язків асистента-вчител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Здійснювати соціальний супровід дитини з особливими освітніми потребам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ільно з учителями-предметниками, батьками дитини, класним керівником Абрамович Н.В., заступником директора школи з навчально-виховної роботи Милимукою О.І., учнем з особливими освітніми потребами розробити індивідуальну програму розвитку та індивідуальний навчальний план (до 20.09.2019 р.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ласному керівнику Абрамович Н.В. забезпечити постійну співпрацю з батьками  Пасічника Микол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ступнику директора школи з навчально-виховної роботи Милимуці О.І.: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Взяти під контроль організацію навчання з особливими освітніми потребами Пасічника Микол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дійснювати аналіз результативності освітнього процесу в класі з інклюзивною формою навчання та рівня досягнень учня з особливими освітніми потребами (раз у семестр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ести методичну нараду, які викладають у класі з інклюзивною формою навчання, з питань методики організації освітнього процес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водими вчителям-предметникам розвитково-корекційні заняття за програмою МОН України «соціально-побутове орієнтування» для 5-9 класі спец. заг. навч. зак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й наказ довести до відома вчителів шк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и:                                                          Білецька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                                                Милимука О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212121"/>
          <w:sz w:val="28"/>
          <w:szCs w:val="28"/>
        </w:rPr>
        <w:t>Качмар С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</w:t>
      </w:r>
      <w:r>
        <w:rPr>
          <w:color w:val="212121"/>
          <w:sz w:val="28"/>
          <w:szCs w:val="28"/>
        </w:rPr>
        <w:t>Абрамович Н.В.</w:t>
      </w:r>
    </w:p>
    <w:p>
      <w:pPr>
        <w:pStyle w:val="Style15"/>
        <w:spacing w:before="0" w:after="0"/>
        <w:ind w:left="106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3:00Z</dcterms:created>
  <dc:creator>Канцелярія</dc:creator>
  <dc:description/>
  <cp:keywords/>
  <dc:language>en-US</dc:language>
  <cp:lastModifiedBy>Канцелярія</cp:lastModifiedBy>
  <dcterms:modified xsi:type="dcterms:W3CDTF">2019-10-01T11:59:00Z</dcterms:modified>
  <cp:revision>1</cp:revision>
  <dc:subject/>
  <dc:title>Чернелицька загальноосвітня школа І-ІІІ ступенів </dc:title>
</cp:coreProperties>
</file>