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 структуру навчального рок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а режим роботи школи на 2020-2021 н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ідання педагогічної ради  Чернелицької ЗОШ                 І-ІІІ ступенів від 31.08.2020 року, протокол № 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у навчального року та режим роботи школи на 2020-2021 н.р. затверди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школи:                                                           Г.З.Білец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ознайомлені:                                                 О.І.Милиму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9:00Z</dcterms:created>
  <dc:creator>Канцелярія</dc:creator>
  <dc:description/>
  <cp:keywords/>
  <dc:language>en-US</dc:language>
  <cp:lastModifiedBy>Канцелярія</cp:lastModifiedBy>
  <dcterms:modified xsi:type="dcterms:W3CDTF">2020-09-22T15:31:00Z</dcterms:modified>
  <cp:revision>1</cp:revision>
  <dc:subject/>
  <dc:title>Чернелицька загальноосвітня школа І-ІІІ ступенів </dc:title>
</cp:coreProperties>
</file>