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551"/>
        <w:gridCol w:w="2552"/>
        <w:gridCol w:w="2551"/>
      </w:tblGrid>
      <w:tr>
        <w:trPr/>
        <w:tc>
          <w:tcPr>
            <w:tcW w:w="3120" w:type="dxa"/>
            <w:gridSpan w:val="2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5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56"/>
                <w:lang w:val="en-US"/>
              </w:rPr>
              <w:t>1кл</w:t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5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56"/>
                <w:lang w:val="uk-UA"/>
              </w:rPr>
              <w:t>2кл</w:t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5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56"/>
                <w:lang w:val="uk-UA"/>
              </w:rPr>
              <w:t>3кл</w:t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5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56"/>
                <w:lang w:val="uk-UA"/>
              </w:rPr>
              <w:t>4кл</w:t>
            </w:r>
          </w:p>
        </w:tc>
      </w:tr>
      <w:tr>
        <w:trPr/>
        <w:tc>
          <w:tcPr>
            <w:tcW w:w="567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. к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Г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Г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Німец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. к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ГКК</w:t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. к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ГКК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8</w:t>
            </w:r>
          </w:p>
        </w:tc>
        <w:tc>
          <w:tcPr>
            <w:tcW w:w="2553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. к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нформатика</w:t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Образ. 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Христ. 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</w:tr>
      <w:tr>
        <w:trPr>
          <w:trHeight w:val="2326" w:hRule="atLeast"/>
        </w:trPr>
        <w:tc>
          <w:tcPr>
            <w:tcW w:w="567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Образ. 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уз.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уз.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уз.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Христ. 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Христ. 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із. к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2454" w:hRule="atLeast"/>
        </w:trPr>
        <w:tc>
          <w:tcPr>
            <w:tcW w:w="567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8</w:t>
            </w:r>
          </w:p>
        </w:tc>
        <w:tc>
          <w:tcPr>
            <w:tcW w:w="2553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уз.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 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 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Образ. ми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Образ. 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2552"/>
        <w:gridCol w:w="2551"/>
      </w:tblGrid>
      <w:tr>
        <w:trPr/>
        <w:tc>
          <w:tcPr>
            <w:tcW w:w="3120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5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56"/>
                <w:lang w:val="uk-UA"/>
              </w:rPr>
              <w:t>5кл</w:t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5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5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D1B11"/>
                <w:sz w:val="56"/>
                <w:lang w:val="uk-UA"/>
              </w:rPr>
              <w:t>6кл</w:t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5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56"/>
                <w:lang w:val="uk-UA"/>
              </w:rPr>
              <w:t>7кл</w:t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5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56"/>
                <w:lang w:val="uk-UA"/>
              </w:rPr>
              <w:t>8кл</w:t>
            </w:r>
          </w:p>
        </w:tc>
      </w:tr>
      <w:tr>
        <w:trPr>
          <w:trHeight w:val="2437" w:hRule="atLeast"/>
        </w:trPr>
        <w:tc>
          <w:tcPr>
            <w:tcW w:w="3120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Англійська м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Природ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Образотворче мис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Заруб. Літ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Природознав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Основи здоров’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Образотворче мис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Нім.мов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Хім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Г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Англійська мов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Заруб.лі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Хім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.культу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ГКК</w:t>
            </w:r>
          </w:p>
        </w:tc>
      </w:tr>
      <w:tr>
        <w:trPr>
          <w:trHeight w:val="2578" w:hRule="atLeast"/>
        </w:trPr>
        <w:tc>
          <w:tcPr>
            <w:tcW w:w="3120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Нім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.культур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Заруб. Літ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Основи здоров’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ГКК</w:t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ична культур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Англій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ГКК</w:t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.культу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Алгеб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Англійська мова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.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Образотворче мист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Нім.мова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Основи здоров’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.культу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</w:tr>
      <w:tr>
        <w:trPr>
          <w:trHeight w:val="2207" w:hRule="atLeast"/>
        </w:trPr>
        <w:tc>
          <w:tcPr>
            <w:tcW w:w="3120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Українська м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Нім. мов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Інформатик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Природознавз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Нім.мов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Природ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Заруб. 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ична культура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Геомет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Заруб.лі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Труд.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.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Геомет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Христ. 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</w:tr>
      <w:tr>
        <w:trPr>
          <w:trHeight w:val="2001" w:hRule="atLeast"/>
        </w:trPr>
        <w:tc>
          <w:tcPr>
            <w:tcW w:w="3120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Основи здоров’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ична 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Нім.мов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Заруб. 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Труд. навчання               Труд. навч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                  </w:t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Нім. мов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.культура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.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Англійська мова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Основи здоров’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нформатика</w:t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.культу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Хім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Нім.мова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. 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Христ. 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Труд.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Заруб. 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Англійська мов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Хім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</w:tr>
      <w:tr>
        <w:trPr>
          <w:trHeight w:val="2155" w:hRule="atLeast"/>
        </w:trPr>
        <w:tc>
          <w:tcPr>
            <w:tcW w:w="3120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Нім.мов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Англій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.культура                    </w:t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.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Труд. навчання               Труд. навч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.культу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Українська мова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Геомет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Заруб. 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Англійська мов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Основи здоров’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1D1B11"/>
              <w:left w:val="single" w:sz="6" w:space="0" w:color="1D1B11"/>
              <w:bottom w:val="single" w:sz="6" w:space="0" w:color="1D1B11"/>
              <w:right w:val="single" w:sz="6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Фіз.культу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Нім.мов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 xml:space="preserve">Геометрі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Українс.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9240</wp:posOffset>
                </wp:positionV>
                <wp:extent cx="4184015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2321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5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56"/>
                                      <w:lang w:val="uk-UA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5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56"/>
                                      <w:lang w:val="uk-UA"/>
                                    </w:rPr>
                                    <w:t>10 к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5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56"/>
                                      <w:lang w:val="uk-UA"/>
                                    </w:rPr>
                                    <w:t>11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мов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лі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Нім.мова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Фіз. культур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К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Історі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Хімія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Заруб.літ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ром.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КК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Фіз.культура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Фізика і аст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Нім.мова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Біологі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Основи здоров’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Заруб.лі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Нім.мова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мова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Укр.лі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Фіз. культур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мова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Англ.м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Історія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Прав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Фіз.культура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Труд. навч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мова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ром.осві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Фіз.культура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Фізика і аст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Нім.мова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Фіз.культура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мов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лі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Нім.мова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мова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мова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Німецька мов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літ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Геометрі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Фізика і аст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Заруб.літ 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мова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Хімі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Фіз.культура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Фіз.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Укр.лі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Біологі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Заруб.літ 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нформ./ЗУ  Інформ./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нформ./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Інформ./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1D1B11"/>
                                    <w:left w:val="single" w:sz="6" w:space="0" w:color="1D1B11"/>
                                    <w:bottom w:val="single" w:sz="6" w:space="0" w:color="1D1B11"/>
                                    <w:right w:val="single" w:sz="6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Інформати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 xml:space="preserve">Укр.літ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З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  <w:t>З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617.5pt;mso-wrap-distance-left:0pt;mso-wrap-distance-right:9pt;mso-wrap-distance-top:0pt;mso-wrap-distance-bottom:0pt;margin-top:2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2321"/>
                        <w:gridCol w:w="2172"/>
                      </w:tblGrid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5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56"/>
                                <w:lang w:val="uk-UA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5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56"/>
                                <w:lang w:val="uk-UA"/>
                              </w:rPr>
                              <w:t>10 к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5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56"/>
                                <w:lang w:val="uk-UA"/>
                              </w:rPr>
                              <w:t>11кл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Мистец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мова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лі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Нім.мова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Фіз. культур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К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Історі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Хімія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Заруб.літ.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Мистец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ром.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КК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Фіз.культура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Фізика і аст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Нім.мова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Мистец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КК</w:t>
                            </w:r>
                          </w:p>
                        </w:tc>
                      </w:tr>
                      <w:tr>
                        <w:trPr>
                          <w:trHeight w:val="231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Біологі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сто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Основи здоров’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Заруб.лі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сто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Нім.мова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мова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Біолог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Укр.лі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Фіз. культур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Біолог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мова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еомет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сто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сто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Мистец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Англ.м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еомет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Історія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Правознав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Фіз.культура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Труд. навч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мова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еомет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сто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ром.осві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Фіз.культура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Фізика і аст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Нім.мова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Фіз.культура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мова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лі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сто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сто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Нім.мова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мова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мова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Німецька мо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літ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Захист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Захист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Геометрі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Фізика і аст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Заруб.літ .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мова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Хімі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Фіз.культура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8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Англ.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Фіз.куль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Укр.лі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еомет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Біологі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Заруб.літ .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нформ./ЗУ  Інформ./фізкуль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нформ./фізкуль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Інформ./фізкуль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Геомет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Біолог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1D1B11"/>
                              <w:left w:val="single" w:sz="6" w:space="0" w:color="1D1B11"/>
                              <w:bottom w:val="single" w:sz="6" w:space="0" w:color="1D1B11"/>
                              <w:right w:val="single" w:sz="6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Інформатик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 xml:space="preserve">Укр.літ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Біолог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  <w:t>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14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4" w:firstLine="14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4" w:firstLine="14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ЗАТВЕРДЖЕНО:</w:t>
        <w:tab/>
        <w:tab/>
        <w:tab/>
        <w:tab/>
        <w:tab/>
        <w:tab/>
        <w:t xml:space="preserve">             ПОГОДЖ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>Директор ліцею :</w:t>
        <w:tab/>
        <w:tab/>
        <w:tab/>
        <w:tab/>
        <w:tab/>
        <w:tab/>
        <w:tab/>
        <w:t xml:space="preserve">Державна служба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Г.З.Білецька_____________                                                                  з питань безпечності харчов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Дата:____________________                                                                 продуктів та захисту споживач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Городенківське район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управління  голо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управління  Держпродслужб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Івано-Франківській області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ru-RU"/>
        </w:rPr>
        <w:t>О.А.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>Іваськевич____________</w:t>
        <w:tab/>
        <w:tab/>
        <w:t xml:space="preserve">              </w:t>
        <w:tab/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uk-UA"/>
        </w:rPr>
        <w:t>Розклад урок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uk-UA"/>
        </w:rPr>
        <w:t>по Чернелицькому ліцеї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uk-UA"/>
        </w:rPr>
        <w:t>на 2023– 2024 навчальний рі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uk-UA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9:00Z</dcterms:created>
  <dc:creator>Канцелярія</dc:creator>
  <dc:description/>
  <cp:keywords/>
  <dc:language>en-US</dc:language>
  <cp:lastModifiedBy>Чернелиця ЗОШ</cp:lastModifiedBy>
  <cp:lastPrinted>2021-09-28T11:06:00Z</cp:lastPrinted>
  <dcterms:modified xsi:type="dcterms:W3CDTF">2023-10-05T12:33:00Z</dcterms:modified>
  <cp:revision>8</cp:revision>
  <dc:subject/>
  <dc:title>1кл</dc:title>
</cp:coreProperties>
</file>