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Чернелицьк</w:t>
      </w:r>
      <w:r>
        <w:rPr>
          <w:b/>
          <w:color w:val="000000"/>
          <w:sz w:val="28"/>
          <w:szCs w:val="28"/>
          <w:lang w:val="uk-UA"/>
        </w:rPr>
        <w:t>ий ліц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нелицької селищ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омийського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вано-Франківської області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ул. Незалежності, 20, смт. Чернелиця, 78112, тел. 0 (3430) 55-2-91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е-mail: </w:t>
      </w:r>
      <w:hyperlink r:id="rId2">
        <w:r>
          <w:rPr>
            <w:rStyle w:val="InternetLink"/>
            <w:shd w:fill="F7F7F7" w:val="clear"/>
          </w:rPr>
          <w:t>chernelytsiazosh</w:t>
        </w:r>
        <w:r>
          <w:rPr>
            <w:rStyle w:val="InternetLink"/>
            <w:shd w:fill="F7F7F7" w:val="clear"/>
            <w:lang w:val="uk-UA"/>
          </w:rPr>
          <w:t>@</w:t>
        </w:r>
        <w:r>
          <w:rPr>
            <w:rStyle w:val="InternetLink"/>
            <w:shd w:fill="F7F7F7" w:val="clear"/>
            <w:lang w:val="en-US"/>
          </w:rPr>
          <w:t>ukr</w:t>
        </w:r>
        <w:r>
          <w:rPr>
            <w:rStyle w:val="InternetLink"/>
            <w:shd w:fill="F7F7F7" w:val="clear"/>
            <w:lang w:val="uk-UA"/>
          </w:rPr>
          <w:t>.</w:t>
        </w:r>
        <w:r>
          <w:rPr>
            <w:rStyle w:val="InternetLink"/>
            <w:shd w:fill="F7F7F7" w:val="clear"/>
            <w:lang w:val="en-US"/>
          </w:rPr>
          <w:t>net</w:t>
        </w:r>
      </w:hyperlink>
      <w:r>
        <w:rPr>
          <w:shd w:fill="F7F7F7" w:val="clear"/>
          <w:lang w:val="uk-UA"/>
        </w:rPr>
        <w:t xml:space="preserve"> </w:t>
      </w:r>
      <w:r>
        <w:rPr>
          <w:lang w:val="uk-UA"/>
        </w:rPr>
        <w:t xml:space="preserve">  Код ЄДРПОУ 23924267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31.08.2022 р.</w:t>
        <w:tab/>
        <w:tab/>
        <w:tab/>
        <w:tab/>
        <w:tab/>
        <w:tab/>
        <w:t xml:space="preserve">№ 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створення Ради профілактики 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авопорушень серед учнів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Національної програми «Діти України», Указу Президента України №200/98 від 18.03.98., з метою розв’язання проблем профілактики бездоглядності дітей та скоєння ними правопорушень, створення незалежних умов для їхнього фізичного, інтелектуального та духовного розвитку та підвищення рівня організації змістовного дозвілл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Створити в ліцеї Раду профілактики правопорушень серед учнів у складі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голова ради, заступник директора ліцею з виховної роботи – Тузик М.В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ого секретаря ради, педагог-організатор – Василів У.М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ів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а директора з навчально-виховної роботи – Милимуки О.І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и батьківського комітету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ий психолог – Швайчук М.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і Ради – Тузик М.В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1. Здійснювати роботу відповідно до Положення про Раду профілактики правопоруш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2. До 30 вересня скласти план роботи й затвердити на засіданні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3. До 1 листопада провести перше засідання Ради, розподілити обов’язки між членами Рад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4. Протокол засідання Ради профілактики правопорушень подати до 22 листопада 2022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Обов’язки щодо загального управління роботою Ради профілактики правопорушень і контролю за нею покласти на заступника директора з виховної роботи – Тузик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иректор ліцею:                                                                        Г.З.Білець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                                                            М.В.Тузик </w:t>
      </w:r>
    </w:p>
    <w:p>
      <w:pPr>
        <w:pStyle w:val="Normal"/>
        <w:ind w:left="7080" w:firstLine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.М.Василів                                         М.Я.Швайчук                  О.І Милимука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38:00Z</dcterms:created>
  <dc:creator>Teacher</dc:creator>
  <dc:description/>
  <cp:keywords/>
  <dc:language>en-US</dc:language>
  <cp:lastModifiedBy>Чернелиця ЗОШ</cp:lastModifiedBy>
  <cp:lastPrinted>2021-09-06T11:42:00Z</cp:lastPrinted>
  <dcterms:modified xsi:type="dcterms:W3CDTF">2022-08-23T11:25:00Z</dcterms:modified>
  <cp:revision>21</cp:revision>
  <dc:subject/>
  <dc:title>Чернелицька загальноосвітня школа І-ІІІ ступенів </dc:title>
</cp:coreProperties>
</file>