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shd w:fill="F7F7F7" w:val="clear"/>
        </w:rPr>
        <w:t>chernelytsiazosh@gmail.com</w:t>
      </w:r>
      <w:r>
        <w:rPr/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ід  25.04.2019 р.</w:t>
        <w:tab/>
        <w:tab/>
        <w:tab/>
        <w:tab/>
        <w:tab/>
        <w:tab/>
        <w:t xml:space="preserve">       № 28 -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ідсумки провед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я цивільного захисту в школ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гідно плану підготовки цивільного захисту на 2019 рік, наказу по школі № 28-а від 05.04.2019 р. і керуючись Положенням про підготовку і проведення «Дня цивільного захисту» в школі, затвердженого </w:t>
      </w:r>
      <w:r>
        <w:rPr>
          <w:color w:val="000000"/>
          <w:sz w:val="28"/>
          <w:szCs w:val="28"/>
        </w:rPr>
        <w:t>наказом МОН України від 21.11.2016 р. № 1400 «Про затвердження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» в школі 25 квітня 2019 року було проведено День цивільного захис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гідно плану проведення Дня цивільного захисту в школі проведено уроки за програмою ЦЗ у 3,6 класах, в 10, 11 класах -  Захисту Вітчизни, організовано виставку малюнків, було проведено відпрацювання дій учнів, постійного складу школи при виникненні надзвичайних ситуацій техногенного, екологічного характеру. Проведений огляд невоєнізованих формувань школи та їх готовність до дій у надзвичайних ситуаці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рацьовано порядок евакуації  особового складу школи за сигналом оповіщення штабу ЦЗ. У ході проведення Дня ЦЗ проводились відкриті уроки з тематики ЦЗ, виставки ЗІЗ, майна ЦЗ, технічної творчості учнів, дій за сигналом «УВАГА ВСІМ!». До уваги присутніх були представлені плани та інші документи з цивільного захис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ходячи з вищесказаног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ажати роботу керівного складу школи з підготовки та проведення Дня ЦЗ добр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За чітку організацію та якісну підготовку і проведення Дня ЦЗ в школі оголосити подяку Павлюку М.В.,вчителю ЗВ; Милимуці О.І., начальнику штабу ЗЦ, заступнику директора школи з навчально – виховного процес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штабу ЦЗ – Милимуці О.І. проаналізувати стан підготовки учасників навчально – виховного процесу з питань дії в умовах надзвичайних ситуацій і прийняти відповідні заходи щодо усунення виявлених недолікі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наказу покласти на начальника штабу ЦЗ Милимуку О.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и:                                         Білецька Г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наказом ознайомлені:                               </w:t>
      </w:r>
      <w:r>
        <w:rPr>
          <w:color w:val="000000"/>
          <w:sz w:val="28"/>
          <w:szCs w:val="28"/>
        </w:rPr>
        <w:t>Павлюк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Милимука О.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7:00Z</dcterms:created>
  <dc:creator>Канцелярія</dc:creator>
  <dc:description/>
  <cp:keywords/>
  <dc:language>en-US</dc:language>
  <cp:lastModifiedBy>Канцелярія</cp:lastModifiedBy>
  <dcterms:modified xsi:type="dcterms:W3CDTF">2020-02-14T08:03:00Z</dcterms:modified>
  <cp:revision>7</cp:revision>
  <dc:subject/>
  <dc:title>Чернелицька загальноосвітня школа І-ІІІ ступенів </dc:title>
</cp:coreProperties>
</file>