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29.03.2019 р.</w:t>
        <w:tab/>
        <w:tab/>
        <w:tab/>
        <w:tab/>
        <w:tab/>
        <w:tab/>
        <w:t xml:space="preserve">                 №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ідсумки методичного тиж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плану роботи школи, основної методичної проблеми на 2018-2019 н.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м шляхом підвищення професійної майстерності вчителя є комплекс методичних форм і методів роботи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цією метою з 25 по 29 березня 2019 року в школі проходив методичний тиждень з проблеми «Упровадження інтерактивних технологій – умова формування комунікативних компетентностей»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цією школи розроблено ряд науково – методичних заходів, спрямованих на розвиток творчого потенціалу кожного педагога і на досягнення ними позитивних результатів освітнього процесу, проведено засідання МО вчителів – предметників та класних керівників, нараду при директору з питань активізації методичної роботи, удосконалення ведення сучасних освітніх заходів та засідання педагогічної ради щодо компетентності професійної майстерності вчителя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ить ефективно, результативно, на основі багатого індивідуального творчого потенціалу кожного вчителя велася робота МО вчителів початкових класів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тика даних заходів виокремилася з основної науково - методичної проблеми і запити кожного члена МО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 вчителі презентували досвід з проблеми «Результативний урок: завдання, форми, методи, прийоми роботи». Котелко Н.А. розробила рекомендації з питання впровадження інтерактивних технологій на уроках в 2 класі. Вдало проведена ділова гра «Професійно проведений урок – шлях до якості знань учнів»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кціон педагогічних ідей «Від творчої особистості до нових технологій навчання» провели вчителі математичного циклу. Вони обмінялися думками з питання впровадження і результативності комп’ютерних засобів у навчанні, моделювали власний педагогічний досвід з впровадження інтерактивних форм і методів навчання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и природничого циклу обговорили шляхи розвитку обдарованості вихованців, провели актуальний коментар з питання підготовки до ДПА, ЗНО в 2019 році. З метою вивчення типології педагога членами МО проведено діагностування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ями МО іноземної мови проведено круглий стіл «Розвиток навичок критичного мислення у школярів». Ключовими питаннями при дискусії були: суть критичного мислення та його вплив на процес пізнання, робота над розвитком навичок критичного мислення у школярів початкової ланки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и суспільно – гуманітарного циклу вдало провели навчальний семінар з проблеми «Педагогічна майстерність вчителів як умова успішного формування в учнів предметник компетенцій». Досить майстерно спрезентувала використання інноваційних технологій, а зокрема застосування ІКТ, роботу в групах, створення ситуацій успіху, проблемний підхід до вирішення проблеми на уроці історії в 10 класі Каглян Д.Б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говує на увагу проведення майстер – класу з питання «Робота з обдарованими дітьми» вчителями – словесниками. 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результат, педагоги відвідали урок української літератури у 7 класі (вчитель Скрип’юк Н.П.) на тему: «Ліна Костенко. Цікаве про поетесу», «Чайка на крижині», «Крила». Утвердження ідеї, що духовне багаство – найбільший скарб у житті». Спільна робота педагога і семикласників вдало об’єднана у цікавій учнівській презинтації «Цікаве про поетесу»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уючи традії і звичаї рідного села, вперед день Вербної неділі учнями 1 – 11 класів під керівництвом класних керівників проведено хресний хід «Дорогою страстей Ісуса Хреста». Слід відмітити добру підготовку даного заходу учнівськими колективами 5, 6, 8, 10 класів (кл.кер.: Власійчук О.І., Качмар С.П., Василів У.М., Липка С.І.)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одження християнських традицій сприяє формуванню у підростаючого покоління загальнолюдських цінностей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асі проходження методичного тижня вчителями було простежено професійно – фахову компетентність своїх колег, якість педагогічної продукції (через звіти, портфоліо вчителя і учня), роздатковий матеріал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к, в ході методичного тижня не  вчителі – предметники активізували  свою діяльність щодо підвищення своєї фахової майстерності: готовність опанувати нові знання із педагогіки і психології для покращення освітнього процесу, розвитку пізнавальної діяльності школярів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оді тижня основна увага була приділена тільки керівниками МО на методичне інформування з означеної теми і носила схематичний характер (МО прирозничого циклу, математики, іноземної мови). Низькою була педагогів у роботі методичного тижня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араді при директору були підбиті підсумки проведеної роботи, вказані недоліки і опущення в роботі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ind w:right="-142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right="-142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429" w:right="-142" w:hanging="360"/>
        <w:jc w:val="both"/>
        <w:outlineLvl w:val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ну записку про підсумки проведення методичного тижня «Упровадження інтерактивних технологій – умова формування комунікативних компетентностей» взяти до відом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етодичні рекомендації, розроблені методичною радою  школи за результатами проведення методичного тиж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ях МО проаналізувати участь кожного педагога в проведенні методичних заходів у рамках тижня, позитивні і негативні аспекти цієї участі, методичні рекомендації щодо реалізації даної проблеми у освітньому процесі.</w:t>
      </w:r>
    </w:p>
    <w:p>
      <w:pPr>
        <w:pStyle w:val="Normal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до 05.04.2019 р., голови М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директора школи з навчально-виховної роботи Милимуці О.І. врахувати позитивні аспекти проведення методичного тижня, упущення в його проведенні для ефективного проведення методичної робо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й наказ довести до всіх вчителів шк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заступника директора школи з навчально-виховної роботи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школи:                                                     Білецька Г.З. </w:t>
      </w:r>
    </w:p>
    <w:p>
      <w:pPr>
        <w:pStyle w:val="Normal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казом ознайомлена:                                          Милимука О.І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Gothic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45:00Z</dcterms:created>
  <dc:creator>Канцелярія</dc:creator>
  <dc:description/>
  <cp:keywords/>
  <dc:language>en-US</dc:language>
  <cp:lastModifiedBy>Канцелярія</cp:lastModifiedBy>
  <dcterms:modified xsi:type="dcterms:W3CDTF">2019-05-07T06:59:00Z</dcterms:modified>
  <cp:revision>5</cp:revision>
  <dc:subject/>
  <dc:title>Чернелицька загальноосвітня школа І-ІІІ ступенів </dc:title>
</cp:coreProperties>
</file>