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Код ЄДРПОУ 239242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  27.03.2020 р.</w:t>
        <w:tab/>
        <w:tab/>
        <w:tab/>
        <w:tab/>
        <w:tab/>
        <w:tab/>
        <w:t xml:space="preserve">                № 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підсумки проведення атестації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едагогічних працівників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 2019-2020 н.р.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п.6.1. Типового положення про атестацію педагогічних працівників, на підставі рішення атестаційної комісії Чернелицької ЗОШ               І-ІІІ ступенів від 27.03.2020 року, протокол №2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исвоїти кваліфікаційну категорію «спеціаліст першої кваліфікаційної категорії» Йоник У.П., вчителю німецької мови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исвоїти кваліфікаційну категорію «спеціаліст другої кваліфікаційної категорії» Гериш Н.С., вчителю української мови та літератури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ідтвердити дев’ятий розряд Єдиної тарифної сітки Білецькому А.С., вчителю фізкультури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плату праці педагогічним працівникам, які атестуються у           2019-2020 н.р., здійснювати відповідно до цього наказу з дня прийняття рішення атестаційною комісією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нтроль за виконання даного наказу залишаю за собо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иректор школи:                                                                           Білецька Г.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 наказом ознайомлені:                                                                 Йоник У.П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ериш Н.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Білецький А.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Arial Unicode MS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3:00Z</dcterms:created>
  <dc:creator>Канцелярія</dc:creator>
  <dc:description/>
  <cp:keywords/>
  <dc:language>en-US</dc:language>
  <cp:lastModifiedBy>Канцелярія</cp:lastModifiedBy>
  <dcterms:modified xsi:type="dcterms:W3CDTF">2020-04-01T07:18:00Z</dcterms:modified>
  <cp:revision>1</cp:revision>
  <dc:subject/>
  <dc:title>Чернелицька загальноосвітня школа І-ІІІ ступенів </dc:title>
</cp:coreProperties>
</file>