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Чернелицька загальноосвітня школа І-ІІІ ступенів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Городенківської район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Івано-Франкі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ул. Незалежності, 20, смт. Чернелиця, 78112, тел. 0 (3430) 55-2-91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</w:rPr>
          <w:t>chernelytsiazos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</w:rPr>
          <w:t>uk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</w:rPr>
          <w:t>net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Код ЄДРПОУ 239242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ід  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.2020 р.</w:t>
        <w:tab/>
        <w:tab/>
        <w:tab/>
        <w:tab/>
        <w:tab/>
        <w:tab/>
        <w:t xml:space="preserve">                № 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НАКАЗ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ибір підручників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для 3-го класу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засідання педагогічної ради  Чернелицької ЗОШ І-ІІІ ступенів від 28.02.2020 року, протокол № 5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пропоновані підручники для учнів 3 класу схвалити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аний наказ довести до відома всіх вчителів школи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numPr>
          <w:ilvl w:val="0"/>
          <w:numId w:val="0"/>
        </w:numPr>
        <w:ind w:firstLine="250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иректор школи:                                                                           Білецька Г.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 наказом ознайомлена:                                                                Керницька Л.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falt;Arial Unicode MS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37:00Z</dcterms:created>
  <dc:creator>Канцелярія</dc:creator>
  <dc:description/>
  <cp:keywords/>
  <dc:language>en-US</dc:language>
  <cp:lastModifiedBy>Канцелярія</cp:lastModifiedBy>
  <dcterms:modified xsi:type="dcterms:W3CDTF">2020-04-14T10:39:00Z</dcterms:modified>
  <cp:revision>1</cp:revision>
  <dc:subject/>
  <dc:title>Чернелицька загальноосвітня школа І-ІІІ ступенів </dc:title>
</cp:coreProperties>
</file>