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тя з елементами тренінг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сихічне здоров’я. Як його зберегти?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ознайомити учнів з поняттям «психічне здоров’я», формувати ціннісне ставлення до свого здоров’я, мотивацію до збереження психічного здоров'я як необхідної складової життєдіяльності успішної люди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комп’ютер, проектор, екран, ватман, папір А4, фломастер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ивітання. Оголошення теми занятт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сихолог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брий день. Сьогоднішнє наше заняття присвячене здоров’ю і зокрема здоров’ю психічному. Ви, мабуть, не раз чули це словосполучення «психічне здоров’я», але чи розумієте ви що саме мається на увазі, що означають ці слова. І на початку заняття пропоную вам вправу, яка допоможе нам розібратися, що саме означають слова «психічне здоров’я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Вправа «Асоціації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налаштувати на заняття, визначити рівень знань щодо теми заняття, створити основу для більш змістовної робо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по черзі називають 1-2 асоціації до визначення «психічне здоров’я». Після цього всі названі асоціації обговорюються, з’ясовуються причини виникнення подібних асоціаці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Інформація психолога «Всесвітній день психічного здоров’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сихолог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сесвітня організація охорони здоров'я визначає психічне здоров'я як стан благополуччя, при якому людина може реалізувати свій власний потенціал, свої здібності, протистояти звичайним життєвим стресам, продуктивно навчатися і працювати, робити внесок в свою спільнот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жовтня відзначають Всесвітній день психічного здоров’я. Цей день запропонований Всесвітньою організацією охорони здоров'я щоб привернути увагу до проблеми психічного здоров’я, підвищити рівень обізнаності населення з цієї проблеми, зменшити поширення депресивних розладів, шизофренії, хвороби Альцгеймера, наркотичної залежності, епілепсії та розумової  відсталості. В Україні, згідно статистики, 1,2 млн. жителів (це більше 3 % населення) страждає психічними розладами і цей показник з кожним роком зростає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Робота в групах «Що впливає на психічне здоров’я?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вчити розмірковувати, робити висновки, сприяти усвідомленню відповідальності за власне здоров’я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об’єднуються в групи. Завдання для роботи в групах: визначити від чого залежить психічне здоров’я людини, що впливає на психічне здоров’я, які чинники мають позитивний вплив на психічне здоров’я, а які – негативний. Після обговорень групи презентують свої нароб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Вправа «Дзеркало і мавп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забезпечити психологічне розвантаження, поліпшити емоційний стан, відновити сили для подальшої роботи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об’єднуються в пари. Один з учасників пари буде «дзеркалом», а другий – «мавпою». «Мавпа», опинившись перед «дзеркалом», поводиться досить вільно: її міміка, пантоміма, жестикуляція дуже різноманітні. «Дзеркало» повторює якомога точніше всі рухи «мавпи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деякий час учасники міняються роля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вершення можна обговорити труднощі, що виникли під час виконання цієї вправ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Робота в групах «Порадник підлітку «Як зберегти психічне здоров’я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формувати усвідомлення цінності психічного здоров’я, його значимості для повноцінного житт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сихолог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собливого значення проблема збереження психічного здоров’я має для дітей та підлітків. В дитинстві закладається основа здоров’я людини, потенціал для майбутнього життя. Легковажне ставлення до свого здоров’я в подальшому може призвести до небажаних наслідків. Яких правил слід дотримуватись, щоб зберегти власне психічне здоров’я, а отже мати змогу розкрити свій власний потенціал, протистояти стресам і повною мірою реалізуватися в житті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об’єднуються в групи. Завдання для роботи в групах: скласти поради для підлітків зі збереження психічного здоров’я. По завершенні групи презентують свої наробки, обмінюються думк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Міні-лекція «5 простих правил для збереження психічного здоров’я»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 1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 супроводжує свою розповідь презентацією «Як зберегти психічне здоров’я» (Додаток 2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Вправа «Цікаве – корисн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отримати зворотній зв'язок від учасників, сприяти більш свідомому засвоєнню інформації учасник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 добре попрацювали на занятті. Мені було приємно з вами співпрацювати. А тепер давайте згадаєм, що відбувалось на занятті і по черзі скажемо, що для вас було цікавим, а що – корисни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висловлюють свої дум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Вправа «Побажанн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по колу висловлюють побажання один одному, починаючи зі слів: «Бажаю тобі бути здоровим і … ». Завершують фразу своїми словами, наприклад: «… і завжди мати гарний настрій» або «… і більше спілкуватися з позитивними людьми» і т.п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простих правил для збереження психічного здоров’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тримуйтесь режиму дн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береження психічного здоров’я дуже важливо дотримуватися режиму дня, вчасно вставати і лягати спати. Правильний режим – планування дня, прийом їжі в один і той же час, короткі перерви в роботі і навчанні, повноцінний нічний сон – допомагають уникнути почуття тривоги, зберігати працездатність, впевненість і добрий настрій впродовж д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чуйтеся раціональн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жа впливає не тільки на фізичний, а й на психічний стан людини. Недаремно кажуть: «Ти є тим, що їси». Деякі продукти (сіль, цукор, цибуля, часник, газовані напої) часто збільшують кількість гормонів в організмі, які сприяють прояву ненависті, гніву, спричиняють емоційну напругу. І навпаки – вживання великої кількості води, фруктів, овочів допомагає керувати емоціями, підтримувати стабільний емоційний ста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ьте фізично активни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е здоров’я безпосередньо пов’язане з психічним. Фізичні вправи не лише загартовують організм, захищають судини, стимулюють серцеву діяльність, а й сприяють утворенню гормонів – ендорфінів, які поліпшують настрій, діють як натуральні природні енергетики. Навіть короткі прогулянки на свіжому повітрі сприяють покращенню вашого душевного стану. А штучне обмеження руху, гіпоактивність навпаки призводять до пригніченого настрою, гальмують розумові процес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ілкуйтеся з приємними людь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ходьте час для спілкування з друзями, з небайдужими до вас людьми. Спілкування з близькими, рідними за духом людьми є психологічним ресурсом для кожного з нас, допомагає справлятися з неприємностями, додає оптимізму і впевненості в своїх сил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можливості уникайте спілкування з тими, хто свідомо чи несвідомо знецінює ваші успіх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іться позитивно мисли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тивне мислення – це вміння знаходити в будь-який момент життя привід для радості і сприймати невдачі раціонально, аналізуючи причини і приймаючи їх як цінний досві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слити позитивно не означає викинути з життя всі негативні емоції. Неприємності все одно трапляються, і не реагувати на них неможливо. Зате цілком реально навіть в дуже неприємній ситуації знайти плюси  і нові можливості для себе. Переваг у позитивного мислення багато. Люди з позитивним сприйняттям життя рідше хворіють, вони бадьорі та впевнені в собі, добре виглядають і досягають успіх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52:00Z</dcterms:created>
  <dc:creator>Елена Лубенец</dc:creator>
  <dc:description/>
  <cp:keywords/>
  <dc:language>en-US</dc:language>
  <cp:lastModifiedBy>PC</cp:lastModifiedBy>
  <dcterms:modified xsi:type="dcterms:W3CDTF">2024-05-28T09:59:00Z</dcterms:modified>
  <cp:revision>14</cp:revision>
  <dc:subject/>
  <dc:title/>
</cp:coreProperties>
</file>