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Незалежності, 20, смт. Чернелиця, 78112, тел. 0 (3430) 55-2-91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chernelytsiazo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ukr.net</w:t>
        </w:r>
      </w:hyperlink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д ЄДРПОУ 239242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29.11.2021 р.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ведення тижня доброчес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листа Департаменту освіти, науки та молодіжної політки   Івано-Франківської державної адміністрації № 1349/01-14/02.3 від 26.11.2021 року «Про проведення тижня доброчесност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 школі з 29.11.2021 р. по 03.12.2021 р. тижня доброчесності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у директора школи з виховної роботи Тузик М.В. розробити план заходів щодо проведення тижня доброчесності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й наказ довести до відома всіх вчител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покласти на заступника директора школи з виховної роботи Тузик М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и                                                 Г.З Білець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казом ознайомлені:                                       М.Я.Швайчук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Туз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03:00Z</dcterms:created>
  <dc:creator>Канцелярія</dc:creator>
  <dc:description/>
  <cp:keywords/>
  <dc:language>en-US</dc:language>
  <cp:lastModifiedBy>Канцелярія</cp:lastModifiedBy>
  <dcterms:modified xsi:type="dcterms:W3CDTF">2021-11-26T15:23:00Z</dcterms:modified>
  <cp:revision>1</cp:revision>
  <dc:subject/>
  <dc:title>Чернелицька загальноосвітня школа І-ІІІ ступенів </dc:title>
</cp:coreProperties>
</file>