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                                                  ПОГОДЖЕНО</w:t>
      </w:r>
    </w:p>
    <w:p>
      <w:pPr>
        <w:pStyle w:val="Normal"/>
        <w:jc w:val="both"/>
        <w:rPr/>
      </w:pPr>
      <w:r>
        <w:rPr>
          <w:sz w:val="28"/>
          <w:szCs w:val="28"/>
        </w:rPr>
        <w:t>ПП Кость М.П.                                                     Начальник відділу осві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М.П.Кость                                         культури, молоді і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Чернелицької селищ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 Л.І.Прий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02.2023 рок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послуг </w:t>
      </w:r>
      <w:r>
        <w:rPr>
          <w:b/>
          <w:bCs/>
          <w:sz w:val="28"/>
          <w:szCs w:val="28"/>
          <w:u w:val="single"/>
        </w:rPr>
        <w:t>за лютий 2023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, представники замовника відділу освіти, культури, молоді і спорту Чернелицької селищної ради Коломийського району Івано-Франківської області в особі Приймак Лесі Іванівни, з одного боку та представники виконавця ПП в особі Кость Марії Петрівни, з іншого боку, склали цей акт про надані послуги по рахунку № _____ від 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чування дітей у </w:t>
      </w:r>
      <w:r>
        <w:rPr>
          <w:sz w:val="28"/>
          <w:szCs w:val="28"/>
          <w:u w:val="single"/>
        </w:rPr>
        <w:t>лютому 2023 року</w:t>
      </w:r>
      <w:r>
        <w:rPr>
          <w:sz w:val="28"/>
          <w:szCs w:val="28"/>
        </w:rPr>
        <w:t xml:space="preserve"> в Чернелицькому ліцеї Чернелицької селищної ради Коломийського району Івано-Франк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 – інвалід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забезпечені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а вартість робіт 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и претензій одна до одної не маю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ліцею:                                        Г.З.Біле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6:00Z</dcterms:created>
  <dc:creator>Канцелярія</dc:creator>
  <dc:description/>
  <cp:keywords/>
  <dc:language>en-US</dc:language>
  <cp:lastModifiedBy>Чернелиця ЗОШ</cp:lastModifiedBy>
  <dcterms:modified xsi:type="dcterms:W3CDTF">2023-02-20T08:39:00Z</dcterms:modified>
  <cp:revision>4</cp:revision>
  <dc:subject/>
  <dc:title>ЗАТВЕРДЖЕНО                                                  ПОГОДЖЕНО</dc:title>
</cp:coreProperties>
</file>