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rFonts w:eastAsia="MS Minchofalt;MS Gothic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е-mail: </w:t>
      </w:r>
      <w:hyperlink r:id="rId2"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chernelytsiazosh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</w:rPr>
          <w:t>@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ukr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</w:rPr>
          <w:t>.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net</w:t>
        </w:r>
      </w:hyperlink>
      <w:r>
        <w:rPr>
          <w:rFonts w:eastAsia="MS Minchofalt;MS Gothic" w:cs="Times New Roman" w:ascii="Times New Roman" w:hAnsi="Times New Roman"/>
          <w:color w:val="0000FF"/>
          <w:sz w:val="24"/>
          <w:szCs w:val="24"/>
          <w:shd w:fill="F7F7F7" w:val="clear"/>
        </w:rPr>
        <w:t xml:space="preserve"> </w:t>
      </w:r>
      <w:r>
        <w:rPr>
          <w:rFonts w:eastAsia="MS Minchofalt;MS Gothic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 Код ЄДРПОУ 23924267</w:t>
      </w:r>
    </w:p>
    <w:p>
      <w:pPr>
        <w:pStyle w:val="Normal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22.09.2021 р.</w:t>
        <w:tab/>
        <w:tab/>
        <w:tab/>
        <w:tab/>
        <w:tab/>
        <w:t xml:space="preserve">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3" w:before="0" w:after="240"/>
        <w:ind w:right="47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Про призупинення освітнього процесу та переведення на дистанційну форму учнів 5-11 класів</w:t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У зв’язку із значним збільшенням захворюваності 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та на виконання рішення позачергового засідання Державної комісії з питань техногенно-екологічної безпеки та надзвичайних ситуацій (протокол № 35 від 21.09.2021 року), підпункту 15 пункту 3 Постанови Кабінету Міністрів України № 981 від 22.09.2021 року «Про внесення змін до деяких актів Кабінету Міністрів України», відповідно до розпорядження Чернелицької селищної ради Коломийського району Івано-Франківської області від 22.09.2021 року № 200</w:t>
      </w:r>
    </w:p>
    <w:p>
      <w:pPr>
        <w:pStyle w:val="Normal"/>
        <w:widowControl w:val="false"/>
        <w:tabs>
          <w:tab w:val="clear" w:pos="708"/>
          <w:tab w:val="left" w:pos="5037" w:leader="none"/>
          <w:tab w:val="right" w:pos="9055" w:leader="none"/>
        </w:tabs>
        <w:spacing w:lineRule="exact" w:line="313" w:before="0" w:after="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exact" w:line="260" w:before="0" w:after="256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НАКАЗУ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ризупинити освітній процес у 5-11 класах з 23 вересня 2021 року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чителям школи організувати з 23.09.2021 року для учнів   5-11 класів навчання за дистанційною формою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Класним керівникам щоденно інформувати про стан захворюваності учнів школи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19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дичній сестрі Василів М.М. щоденно інформувати учнів, працівників школи, вести облік захворюваності всіх учасників освітнього процесу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Даний наказ довести до відома всіх працівників школи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 наказу залишаю за собою.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Директор школи:                                               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.З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іл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2:00Z</dcterms:created>
  <dc:creator>Канцелярія</dc:creator>
  <dc:description/>
  <cp:keywords/>
  <dc:language>en-US</dc:language>
  <cp:lastModifiedBy>Канцелярія</cp:lastModifiedBy>
  <dcterms:modified xsi:type="dcterms:W3CDTF">2021-09-29T11:53:00Z</dcterms:modified>
  <cp:revision>8</cp:revision>
  <dc:subject/>
  <dc:title>Чернелицька загальноосвітня школа І-ІІІ ступенів </dc:title>
</cp:coreProperties>
</file>