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рнелицька загальноосвітня школа І-ІІІ ступені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ломийського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д ЄДРПОУ 239242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     02.02.2021 р.</w:t>
        <w:tab/>
        <w:tab/>
        <w:tab/>
        <w:tab/>
        <w:tab/>
        <w:tab/>
        <w:t>№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призначення відповідальної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оби щодо організації та координації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біт з безпечності харчових продуктів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координації робіт з розроблення і впровадження системи управління безпечністю харчових продуктів згідно вимог наказ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№ 590 від 01.10.2012 року, 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ворити робочу групу по розробці нормативної документації по НАССР складі: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ойчук Г.М. (завгосп школи) – голова робочої групи;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екита Н.І. (кухар шкільної їдальні) – член робочої групи;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асилик М.М. (медсестра школи) - член робочої групи;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Йилмаз О.М. (приватний підприємець) - член робочої групи.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значити відповідальними особами за розробку, введення в дію та застосування постійно діючих процедур, що засновані на принципах НАССР – Бекиту Наталію Іванівну, кухаря шкільної їдальні, Василик Мар’яну Миколаївну, медсестру школи, Бойчук Галину Михайлівну – завгоспа школи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numPr>
          <w:ilvl w:val="0"/>
          <w:numId w:val="0"/>
        </w:numPr>
        <w:ind w:left="1069"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69"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69"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69"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69"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69"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 школи:                                                       Білецька Г.З.</w:t>
      </w:r>
    </w:p>
    <w:p>
      <w:pPr>
        <w:pStyle w:val="Normal"/>
        <w:numPr>
          <w:ilvl w:val="0"/>
          <w:numId w:val="0"/>
        </w:numPr>
        <w:ind w:left="1069" w:right="-142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 наказом ознайомлені:                                             Бойчук Г.М.</w:t>
      </w:r>
    </w:p>
    <w:p>
      <w:pPr>
        <w:pStyle w:val="Normal"/>
        <w:numPr>
          <w:ilvl w:val="0"/>
          <w:numId w:val="0"/>
        </w:numPr>
        <w:ind w:left="1069" w:right="-142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екита Н.І.</w:t>
      </w:r>
    </w:p>
    <w:p>
      <w:pPr>
        <w:pStyle w:val="Normal"/>
        <w:numPr>
          <w:ilvl w:val="0"/>
          <w:numId w:val="0"/>
        </w:numPr>
        <w:ind w:left="1069" w:right="-142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асилик М.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Arial Unicode MS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04:00Z</dcterms:created>
  <dc:creator>Канцелярія</dc:creator>
  <dc:description/>
  <cp:keywords/>
  <dc:language>en-US</dc:language>
  <cp:lastModifiedBy>Канцелярія</cp:lastModifiedBy>
  <dcterms:modified xsi:type="dcterms:W3CDTF">2021-02-11T14:21:00Z</dcterms:modified>
  <cp:revision>1</cp:revision>
  <dc:subject/>
  <dc:title>Чернелицька загальноосвітня школа І-ІІІ ступенів </dc:title>
</cp:coreProperties>
</file>