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Чернелицький ліце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оломийського район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3 р.</w:t>
        <w:tab/>
        <w:tab/>
        <w:tab/>
        <w:t xml:space="preserve">                    </w:t>
        <w:tab/>
        <w:tab/>
        <w:t>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інструкці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 техніки безпеки і охорони праці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ня про охорону прац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інструкції з охорони праці: 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охорони праці № 1 під час практичних робіт з хімії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№ 2 з охорони праці під час практичних заня</w:t>
      </w:r>
      <w:r>
        <w:rPr>
          <w:rFonts w:cs="Times New Roman" w:ascii="Times New Roman" w:hAnsi="Times New Roman"/>
          <w:sz w:val="28"/>
          <w:szCs w:val="28"/>
          <w:lang w:val="ru-RU"/>
        </w:rPr>
        <w:t>ть з біології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№ 3 з охорони праці під час роботи у куточку живої природи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№ 4 з охорони праці під час роботи в шкільній навчально-дослідній ділянці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охорони праці № 6 під час проведення занять з фізичної культури і спорту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охорони праці № 7 під час проведення екскурсій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упний інструктаж (Програма проведення) № 1. 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пожежної безпеки.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стукція з охорони праці № 15 при виконанні слюсарних робіт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охорони праці № 16 при виконанні учнями ручних робіт із тканиною у навчально-виробничій майстерні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охорони праці № 17. Правила поведінки учнів у спортивному залі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охорони праці. Вимоги до учнів із техніки безпеки під час занять легкою атлетикою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охорони праці під час прибирання шкільних приміщень та території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охорони праці № 20 для сторожа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охорони праці  під час роботи в біологічному кабінеті № 21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охорони праці № 22 для працівників кухні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охорони праці з дотримання правил пожежної безпеки в кабінеті хімії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охорони праці № 24 для робітників по обслуговуванню обладнання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охорони праці № 25 під час прибирання шкільних приміщень та території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охорони праці № 26 при виконанні учнями ручних робіт з тканиною, машинних і спеціальних робіт з навчально-виробничої майстерності.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охорони праці № 27 про надання першої долікарської допомоги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охорони праці під час роботи з використанням переносних електроінструментів (електрорубанка, електродрелі, переносного трансформатора)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№ 30 з охорони праці під час ручної обробки деревини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№ 31 з охорони праці під час виконання електромонтажних робіт.</w:t>
      </w:r>
    </w:p>
    <w:p>
      <w:pPr>
        <w:pStyle w:val="Normal"/>
        <w:numPr>
          <w:ilvl w:val="1"/>
          <w:numId w:val="1"/>
        </w:numPr>
        <w:ind w:lef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охорони праці № 47.</w:t>
      </w:r>
    </w:p>
    <w:p>
      <w:pPr>
        <w:pStyle w:val="Normal"/>
        <w:numPr>
          <w:ilvl w:val="1"/>
          <w:numId w:val="1"/>
        </w:numPr>
        <w:ind w:lef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безпеки життєдіяльності під час роботи з кислотами № 48.</w:t>
      </w:r>
    </w:p>
    <w:p>
      <w:pPr>
        <w:pStyle w:val="Normal"/>
        <w:numPr>
          <w:ilvl w:val="1"/>
          <w:numId w:val="1"/>
        </w:numPr>
        <w:ind w:lef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безпеки життєдіяльності під час роботи з лугами.</w:t>
      </w:r>
    </w:p>
    <w:p>
      <w:pPr>
        <w:pStyle w:val="Normal"/>
        <w:numPr>
          <w:ilvl w:val="1"/>
          <w:numId w:val="1"/>
        </w:numPr>
        <w:ind w:lef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безпеки життєдіяльності під час роботи з склянним посудом та іншими виробами зі скла.</w:t>
      </w:r>
    </w:p>
    <w:p>
      <w:pPr>
        <w:pStyle w:val="Normal"/>
        <w:numPr>
          <w:ilvl w:val="1"/>
          <w:numId w:val="1"/>
        </w:numPr>
        <w:ind w:lef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безпеки життєдіяльності під час роботи з нагрівальними приладами № 51.</w:t>
      </w:r>
    </w:p>
    <w:p>
      <w:pPr>
        <w:pStyle w:val="Normal"/>
        <w:numPr>
          <w:ilvl w:val="1"/>
          <w:numId w:val="1"/>
        </w:numPr>
        <w:ind w:lef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з безпеки життєдіяльності під час проведення екскурсій № 52.</w:t>
      </w:r>
    </w:p>
    <w:p>
      <w:pPr>
        <w:pStyle w:val="Normal"/>
        <w:numPr>
          <w:ilvl w:val="0"/>
          <w:numId w:val="1"/>
        </w:numPr>
        <w:ind w:left="0" w:hanging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акі посадові інструкції: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а інструкція Учителів № 33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а інструкція Класний керівник № 34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а інструкція Керівник гуртка № 35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а інструкція Заступник директора школи з виховної роботи № 36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а інструкція Заступник директора школи з адміністративно-господарської роботи (завгосп) № 37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а інструкція Бібліотекар № 38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а інструкція Педагог-опрганізатор № 39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а інструкція Психолог № 40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а інструкція Директор школи№ 41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а інструкція Сторож № 42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а інструкція Кухар № 43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а інструкція Прибиральник службових приміщень № 44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а інструкція Робітник по обслуговуванню та поточного ремонту будівель, споруд та обладнання № 45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а інструкція Завідувач кабінетом № 4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ліцею:                                                               Білецька Г.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7"/>
      <w:numFmt w:val="decimal"/>
      <w:lvlText w:val="%1.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360"/>
      </w:pPr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540" w:hanging="72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720"/>
      </w:pPr>
    </w:lvl>
    <w:lvl w:ilvl="4">
      <w:start w:val="1"/>
      <w:numFmt w:val="decimal"/>
      <w:lvlText w:val="%1.%2.%3.%4.%5."/>
      <w:lvlJc w:val="left"/>
      <w:pPr>
        <w:tabs>
          <w:tab w:val="num" w:pos="900"/>
        </w:tabs>
        <w:ind w:left="900" w:hanging="1080"/>
      </w:pPr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Arial Unicode MS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5:00Z</dcterms:created>
  <dc:creator>Канцелярія</dc:creator>
  <dc:description/>
  <cp:keywords/>
  <dc:language>en-US</dc:language>
  <cp:lastModifiedBy>Чернелиця ЗОШ</cp:lastModifiedBy>
  <cp:lastPrinted>2020-11-20T12:40:00Z</cp:lastPrinted>
  <dcterms:modified xsi:type="dcterms:W3CDTF">2023-02-14T11:57:00Z</dcterms:modified>
  <cp:revision>9</cp:revision>
  <dc:subject/>
  <dc:title>Чернелицька загальноосвітня школа І-ІІІ ступенів </dc:title>
</cp:coreProperties>
</file>