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sz w:val="24"/>
            <w:szCs w:val="24"/>
            <w:shd w:fill="F7F7F7" w:val="clear"/>
            <w:lang w:val="en-US"/>
          </w:rPr>
          <w:t>ukr</w:t>
        </w:r>
        <w:r>
          <w:rPr>
            <w:rStyle w:val="InternetLink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sz w:val="24"/>
            <w:szCs w:val="24"/>
            <w:shd w:fill="F7F7F7" w:val="clear"/>
            <w:lang w:val="en-US"/>
          </w:rPr>
          <w:t>net</w:t>
        </w:r>
      </w:hyperlink>
      <w:r>
        <w:rPr>
          <w:sz w:val="24"/>
          <w:szCs w:val="24"/>
          <w:shd w:fill="F7F7F7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</w:t>
        <w:tab/>
        <w:t>31.08.2022 р.</w:t>
        <w:tab/>
        <w:tab/>
        <w:tab/>
        <w:tab/>
        <w:tab/>
        <w:t xml:space="preserve">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відповідаль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пожежну безпеку в ліцею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Закону України «Про пожежну безпеку», «Правил пожежної безпеки в Україні», а також для забезпечення належної пожежної безпе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Відповідальним  за пожежну безпеку Чернелицького ліцею призначити Бойчук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Призначити відповідальними за пожежну безпеку навчальних кабінетів  завідуючих навчальними кабінетами (див. наказ №  __   від 31.08.2022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Призначити відповідальними за пожежну безпеку 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3.1. бібліотеці: Керницьку Л.П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3.2. учительській: Милимуку О.І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3.3. спортивному залі: Барабаш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3.4. актовій залі: Тузик М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ідповідальними за пожежну безпеку електроустановок завідуючу господарством – Бойчук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 Відповідальним за пожежну безпеку території закладу призначити Бойчук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Призначити відповідальним за утримання і експлуатацію технічних засобів протипожежного захисту (вогнегасників)  Бойчук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 Виготовити і розмістити на видних місцях спеціальні таблички з інформацією про відповідальних за пожежну безпеку, призначеним цим наказ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 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иректор ліцею:                                                    Г.З. Білець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наказом ознайомлені:                                        Л.П. Керницьк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В.Тузик                                                                                                О.І.Милимука                      М.І.Барабаш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Г.М. Бойчук                 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5:00Z</dcterms:created>
  <dc:creator>Teacher</dc:creator>
  <dc:description/>
  <cp:keywords/>
  <dc:language>en-US</dc:language>
  <cp:lastModifiedBy>Чернелиця ЗОШ</cp:lastModifiedBy>
  <cp:lastPrinted>2021-09-06T11:11:00Z</cp:lastPrinted>
  <dcterms:modified xsi:type="dcterms:W3CDTF">2012-01-01T11:31:00Z</dcterms:modified>
  <cp:revision>28</cp:revision>
  <dc:subject/>
  <dc:title>Чернелицька загальноосвітня школа І-ІІІ ступенів </dc:title>
</cp:coreProperties>
</file>