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ind w:left="-709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709" w:right="-143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ind w:left="-709" w:right="-143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ind w:left="-709" w:right="-14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-709" w:right="-143" w:firstLine="14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   23.05.2018 р.</w:t>
        <w:tab/>
        <w:tab/>
        <w:tab/>
        <w:tab/>
        <w:tab/>
        <w:tab/>
        <w:t>№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еревід учнів 1-4, 5-8, 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-тих класів до наступного 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ласу, нагородження 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їх Похвальним листом, 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уск учнів 9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1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ласів до ДПА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09" w:right="-143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>МОН України «Про затвердження порядку переведення учнів (вихованців) загальноосвітнього навчального закладу да наступного класу» від 14.07.2015 року № 762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рішення педради, протокол №   від 23.05.2019 р. та ради школи, протокол №   від 23.05.2019 р.,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вести з 1 класу в 2 клас 11 учнів, а саме: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ільчук Іванну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йцих Анастасію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линську Тетяну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нчарика Руслана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урика Віталія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васів Соломію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стович Соломію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стович Тетяну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січник Юлію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пу Дмитра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лакайла Максима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вести з 2 класу в 3 клас 14 учнів, а саме: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Абрамович Тетяну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Бекиту Марію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Василик Анастасію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Випасняка Василя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Головецького Володимира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Дрислюка Едуарда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Дудку Андрія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Дудку Адріану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Заваду Богдана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Малика Василя-Максима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Малика Івана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влюка Олександра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иданюка Івана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сюк Вероніку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вести 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 14 учнів, а саме: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кімбаєва Дениса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бровську Ангеліну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бровську Евеліну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руса Владислава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ргуна Руслана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митрук Анастасію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овату Аліну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жону Діану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хача Станіслава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ихайлюк Вероніку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менишина Руслана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сюка Руслана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евчука Олександра</w:t>
      </w:r>
    </w:p>
    <w:p>
      <w:pPr>
        <w:pStyle w:val="Normal"/>
        <w:numPr>
          <w:ilvl w:val="0"/>
          <w:numId w:val="6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огран Любов</w:t>
      </w:r>
    </w:p>
    <w:p>
      <w:pPr>
        <w:pStyle w:val="ListParagraph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вести 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 9 учнів, а саме:</w:t>
      </w:r>
    </w:p>
    <w:p>
      <w:pPr>
        <w:pStyle w:val="ListParagraph"/>
        <w:numPr>
          <w:ilvl w:val="0"/>
          <w:numId w:val="2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брамович Анастасію</w:t>
      </w:r>
    </w:p>
    <w:p>
      <w:pPr>
        <w:pStyle w:val="ListParagraph"/>
        <w:numPr>
          <w:ilvl w:val="0"/>
          <w:numId w:val="2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киту Михайла</w:t>
      </w:r>
    </w:p>
    <w:p>
      <w:pPr>
        <w:pStyle w:val="ListParagraph"/>
        <w:numPr>
          <w:ilvl w:val="0"/>
          <w:numId w:val="2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ргун Анастасію</w:t>
      </w:r>
    </w:p>
    <w:p>
      <w:pPr>
        <w:pStyle w:val="ListParagraph"/>
        <w:numPr>
          <w:ilvl w:val="0"/>
          <w:numId w:val="2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зидзу Тетяну</w:t>
      </w:r>
    </w:p>
    <w:p>
      <w:pPr>
        <w:pStyle w:val="ListParagraph"/>
        <w:numPr>
          <w:ilvl w:val="0"/>
          <w:numId w:val="2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гумнову Марію</w:t>
      </w:r>
    </w:p>
    <w:p>
      <w:pPr>
        <w:pStyle w:val="ListParagraph"/>
        <w:numPr>
          <w:ilvl w:val="0"/>
          <w:numId w:val="2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Йоник Аліну</w:t>
      </w:r>
    </w:p>
    <w:p>
      <w:pPr>
        <w:pStyle w:val="ListParagraph"/>
        <w:numPr>
          <w:ilvl w:val="0"/>
          <w:numId w:val="2"/>
        </w:numPr>
        <w:ind w:left="218" w:right="-143" w:hanging="36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бевко Дем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на</w:t>
      </w:r>
    </w:p>
    <w:p>
      <w:pPr>
        <w:pStyle w:val="ListParagraph"/>
        <w:numPr>
          <w:ilvl w:val="0"/>
          <w:numId w:val="2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втун Сніжану</w:t>
      </w:r>
    </w:p>
    <w:p>
      <w:pPr>
        <w:pStyle w:val="ListParagraph"/>
        <w:numPr>
          <w:ilvl w:val="0"/>
          <w:numId w:val="2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уша Богдана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Перевести 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 11 учнів, а саме: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Акімбаєву Ксенію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Василіва Олександр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Войцих Тетя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Дутку Тетя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Кишинського Мирослав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Котелка Роман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 Кустрин Любов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 Малик Тая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 Струк Каролі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 Поповича Іван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 Шибодаєву Да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ю</w:t>
      </w:r>
    </w:p>
    <w:p>
      <w:pPr>
        <w:pStyle w:val="ListParagraph"/>
        <w:numPr>
          <w:ilvl w:val="0"/>
          <w:numId w:val="0"/>
        </w:numPr>
        <w:ind w:left="720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Перевести з 6 класу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 12 учнів, а саме: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рус Анастасію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йвана Андрія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ецьку Марину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омяк Богдану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митрук Лучію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еленевич Оксану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гумнова Дмитра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ратник Альбіну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стович Лідію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овату Христину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ечушкіна Данила</w:t>
      </w:r>
    </w:p>
    <w:p>
      <w:pPr>
        <w:pStyle w:val="ListParagraph"/>
        <w:numPr>
          <w:ilvl w:val="0"/>
          <w:numId w:val="3"/>
        </w:numPr>
        <w:ind w:left="72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льховського Євгенія</w:t>
      </w:r>
    </w:p>
    <w:p>
      <w:pPr>
        <w:pStyle w:val="ListParagraph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ind w:left="218" w:right="-143" w:hanging="36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вести 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 8 учнів , а саме:</w:t>
      </w:r>
    </w:p>
    <w:p>
      <w:pPr>
        <w:pStyle w:val="ListParagraph"/>
        <w:numPr>
          <w:ilvl w:val="0"/>
          <w:numId w:val="7"/>
        </w:numPr>
        <w:ind w:left="5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йчука Іллю</w:t>
      </w:r>
    </w:p>
    <w:p>
      <w:pPr>
        <w:pStyle w:val="ListParagraph"/>
        <w:numPr>
          <w:ilvl w:val="0"/>
          <w:numId w:val="7"/>
        </w:numPr>
        <w:ind w:left="5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ойцих Юлію</w:t>
      </w:r>
    </w:p>
    <w:p>
      <w:pPr>
        <w:pStyle w:val="ListParagraph"/>
        <w:numPr>
          <w:ilvl w:val="0"/>
          <w:numId w:val="7"/>
        </w:numPr>
        <w:ind w:left="5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авронську Тетяну</w:t>
      </w:r>
    </w:p>
    <w:p>
      <w:pPr>
        <w:pStyle w:val="ListParagraph"/>
        <w:numPr>
          <w:ilvl w:val="0"/>
          <w:numId w:val="7"/>
        </w:numPr>
        <w:ind w:left="5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врова Богдана</w:t>
      </w:r>
    </w:p>
    <w:p>
      <w:pPr>
        <w:pStyle w:val="ListParagraph"/>
        <w:numPr>
          <w:ilvl w:val="0"/>
          <w:numId w:val="7"/>
        </w:numPr>
        <w:ind w:left="5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хача Василя</w:t>
      </w:r>
    </w:p>
    <w:p>
      <w:pPr>
        <w:pStyle w:val="ListParagraph"/>
        <w:numPr>
          <w:ilvl w:val="0"/>
          <w:numId w:val="7"/>
        </w:numPr>
        <w:ind w:left="5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удяка Андрія</w:t>
      </w:r>
    </w:p>
    <w:p>
      <w:pPr>
        <w:pStyle w:val="ListParagraph"/>
        <w:numPr>
          <w:ilvl w:val="0"/>
          <w:numId w:val="7"/>
        </w:numPr>
        <w:ind w:left="540" w:right="-143" w:hanging="36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рипюка Миколу</w:t>
      </w:r>
    </w:p>
    <w:p>
      <w:pPr>
        <w:pStyle w:val="ListParagraph"/>
        <w:numPr>
          <w:ilvl w:val="0"/>
          <w:numId w:val="7"/>
        </w:numPr>
        <w:ind w:left="5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лик Вікторію</w:t>
      </w:r>
    </w:p>
    <w:p>
      <w:pPr>
        <w:pStyle w:val="ListParagraph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вести 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 15 учнів, а саме: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ьчук Христину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ерейкіна Богдана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днюка Олексія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глян Ірину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оватого Вадима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бевко Сільвію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опко Любов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аника Михайла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ичай Ольгу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січника Сергія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ович Богдану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рункіну Діану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ремка Романа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жону Марію</w:t>
      </w:r>
    </w:p>
    <w:p>
      <w:pPr>
        <w:pStyle w:val="ListParagraph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овича Ярослава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Перевести 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лас 22 учні, а саме: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брамович Уляну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асиліва Віталія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пасняк Яну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абура Олега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удку Святослава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гляна Віталія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линчука Максима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овату Іванну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жоного Володимира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жоного Дмитра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врів Іванну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пку Олександра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ютака Василя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льховського Олексія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ович Вікторію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ядко Людмилу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агалюка Андрія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рук Інну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пара Івана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ремка Івана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ом’яка Романа </w:t>
      </w:r>
    </w:p>
    <w:p>
      <w:pPr>
        <w:pStyle w:val="ListParagraph"/>
        <w:numPr>
          <w:ilvl w:val="0"/>
          <w:numId w:val="8"/>
        </w:numPr>
        <w:ind w:left="1440" w:right="-143" w:hanging="36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Щиголь Надію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09" w:right="-14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09" w:right="-143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 Відповідно до наказу МОН України від </w:t>
      </w:r>
      <w:r>
        <w:rPr>
          <w:rFonts w:cs="Times New Roman" w:ascii="Times New Roman" w:hAnsi="Times New Roman"/>
          <w:sz w:val="28"/>
          <w:lang w:val="uk-UA"/>
        </w:rPr>
        <w:t>25.01.2019 р. №59 “Про проведення в  2018-2019 н.р. ДПА осіб, які здобувають загальну середнью освіту</w:t>
      </w:r>
      <w:r>
        <w:rPr>
          <w:sz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ідповідно до наказу по відділу освіти від 08.04.2019 р. №136/01-05 «</w:t>
      </w:r>
      <w:r>
        <w:rPr>
          <w:rFonts w:cs="Times New Roman" w:ascii="Times New Roman" w:hAnsi="Times New Roman"/>
          <w:sz w:val="28"/>
          <w:lang w:val="uk-UA"/>
        </w:rPr>
        <w:t>Про організацію завершення 2018-2019 н.р. та особливості проведення державної підсумкової атестації у закладах загальної середньої освіти Городенківського райо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, рішення педради, протокол №   від 23.05.2019 р.   допустити до складання державної підсумкової атестації учнів 9 класу, а саме: </w:t>
      </w:r>
    </w:p>
    <w:p>
      <w:pPr>
        <w:pStyle w:val="ListParagraph"/>
        <w:numPr>
          <w:ilvl w:val="0"/>
          <w:numId w:val="0"/>
        </w:numPr>
        <w:ind w:left="0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Вейвана Богдан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Випасняка Іван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Водянчука Максим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Гоменюка Михайл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Гончар Вікторію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Давимуку Роксола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Ігумнову Маргарит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Зеленецького Олександр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Каратника Денис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Кловату Марію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Лихач Окса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Максимова Василя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Максимова Михайл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Пасічник Іван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асічник Юлію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Татарського Руслан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Теремко Марію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Харука Захар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b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снові рішення засідання педради, протокол №   від 23.05.2019р.  вважати претендентом на видачу свідоцтва з відзнак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ратника Дениса, </w:t>
      </w:r>
      <w:r>
        <w:rPr>
          <w:rFonts w:cs="Times New Roman" w:ascii="Times New Roman" w:hAnsi="Times New Roman"/>
          <w:sz w:val="28"/>
          <w:szCs w:val="28"/>
          <w:lang w:val="uk-UA"/>
        </w:rPr>
        <w:t>учня 9 класу.</w:t>
      </w:r>
    </w:p>
    <w:p>
      <w:pPr>
        <w:pStyle w:val="ListParagraph"/>
        <w:numPr>
          <w:ilvl w:val="0"/>
          <w:numId w:val="0"/>
        </w:numPr>
        <w:ind w:left="218"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 Відповідно до наказу МОН України  від </w:t>
      </w:r>
      <w:r>
        <w:rPr>
          <w:rFonts w:cs="Times New Roman" w:ascii="Times New Roman" w:hAnsi="Times New Roman"/>
          <w:sz w:val="28"/>
          <w:lang w:val="uk-UA"/>
        </w:rPr>
        <w:t>25.01.2019 р №59 “Про проведення в  2018-2019 н.р. ДПА осіб, які здобувають загальну середнью освіту</w:t>
      </w:r>
      <w:r>
        <w:rPr>
          <w:sz w:val="28"/>
          <w:lang w:val="uk-UA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рішення педради, протокол №      від 20.05.2019 року  допустити до державної підсумкової атестації на атестат про загальну середню освіту у формі ЗНО  таких учнів з таких предметів: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Варцаб’юк Вікторію Володимир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раїнська мова і література, математика, історія України, географі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Головецьку Тетяну Васил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українська мова і література, математика, історія України,              географі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Керницьку Віталію Іван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раїнська мова і література, математика, історія України, географі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Котелко Ілону Степан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раїнська мова і література, математика, історія України, хімі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Олінійчук Світлану Васил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раїнська мова і література, історія України, географія, англійська мо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асічника Василя Павл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раїнська мова і література, математика, історія України, географі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асічник Ольгу Васил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країнська мова і література, історія України, географі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Ступара Олега Іванович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раїнська мова і література, історія України, географі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Теремко Надію Григорівн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, німецька мо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Теремка Івана Володимир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українська мова і література, математика, географія, фізика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Відповідно до Положення про золоту медаль «За високі досягнення у навчанні»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срібну медаль "За досягнення у навчанні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важати претендентами на нагородження таких учнів: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547"/>
        <w:gridCol w:w="386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по батьков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медалі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ович Улян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асняк Ян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рук Інн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</w:t>
            </w:r>
          </w:p>
        </w:tc>
      </w:tr>
      <w:tr>
        <w:trPr>
          <w:trHeight w:val="3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иголь Наді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</w:t>
            </w:r>
          </w:p>
        </w:tc>
      </w:tr>
      <w:tr>
        <w:trPr>
          <w:trHeight w:val="3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пович Вікторі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ібна</w:t>
            </w:r>
          </w:p>
        </w:tc>
      </w:tr>
    </w:tbl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1"/>
        <w:shd w:fill="FFFFFF" w:val="clear"/>
        <w:spacing w:lineRule="atLeast" w:line="240"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5. Відповідно до листа МОН України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№ 367 від 16.04.2018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  <w:t xml:space="preserve"> року «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Положення про Похвальний лист «За високі досягнення у навчанні» та на основі рішення  засідання педради , протокол №                   від 23.05.2019р., та засідання ради школи, протокол  №   від 23.05.2019 р.,  нагородити учнів 2-8 і 10 класів Похвальними листами: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ади Богдана, Павлюка Олександра, Дудки Андріани, Бекити Марії, Абрамович Тетяни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ихача Станіслава, Штогран Любов, Красножоній Діані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уша Богдана, Дзидзу Тетяну, Йоник Аліну, Абрамович Анастасію,     Ковтун Сніжану,   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кімбаєву Ксенію, Котелка Романа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рус Анастасію,  Каратник Альбіну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аврів Богдану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пович Богдану, Кобевко Сільвію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брамович Уляну, Випасняк Яну, Попович Вікторію, Струк Інну,           Щиголь Надію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школи:                                            Г.З.Білець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4:00Z</dcterms:created>
  <dc:creator>Вчитель</dc:creator>
  <dc:description/>
  <cp:keywords/>
  <dc:language>en-US</dc:language>
  <cp:lastModifiedBy>Канцелярія</cp:lastModifiedBy>
  <cp:lastPrinted>2019-05-23T11:56:00Z</cp:lastPrinted>
  <dcterms:modified xsi:type="dcterms:W3CDTF">2019-05-23T09:00:00Z</dcterms:modified>
  <cp:revision>10</cp:revision>
  <dc:subject/>
  <dc:title> Чернелицька загальноосвітня школа І-ІІІ ступенів </dc:title>
</cp:coreProperties>
</file>