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Івано-Франківської області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ind w:left="-709" w:right="-143"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ind w:left="-709" w:right="-14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left="-709" w:right="-143" w:firstLine="141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від 25.05.2020 р.</w:t>
        <w:tab/>
        <w:tab/>
        <w:tab/>
        <w:tab/>
        <w:tab/>
        <w:tab/>
        <w:t>№ 5</w:t>
      </w:r>
    </w:p>
    <w:p>
      <w:pPr>
        <w:pStyle w:val="Normal"/>
        <w:numPr>
          <w:ilvl w:val="0"/>
          <w:numId w:val="0"/>
        </w:numPr>
        <w:ind w:left="-709" w:right="-143" w:firstLine="56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ро перевід учнів 1-4, 5-8,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10-тих класів до наступних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ласів, нагородження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їх Похвальними листами,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звільнення учнів 4,9 класів від ДПА, 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допуск учні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класу до ДПА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(у формі  ЗНО), випуск учнів 9 класу зі школи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Відповідно до наказу МОН України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 від 16.04.2018 року № 367, та рішення педради, протокол № 8  від 25.05.2020р. та ради школи, протокол № 8 від 25.05.2020 р.,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ind w:left="218" w:right="-143" w:hanging="360"/>
        <w:outlineLvl w:val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еревести з 1 класу в 2 клас 18 учнів, а саме:</w:t>
      </w:r>
    </w:p>
    <w:p>
      <w:pPr>
        <w:pStyle w:val="Normal"/>
        <w:numPr>
          <w:ilvl w:val="0"/>
          <w:numId w:val="0"/>
        </w:numPr>
        <w:ind w:left="-142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Default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. Бекиту Олег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гун Ангелін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гун Софію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ецьку Алін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идзу Олександр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зьомбака Владислав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машка Іван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ислюка Станіслав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іховського Максим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гумнова Данил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ка Олександр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ич Веронік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оєва Андрія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данюк Богдан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Давида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дяк Ангелін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ограм Ангеліну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тограна Юрія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938" w:right="-143" w:hanging="36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еревести з 2 класу в 3 клас 11 учнів, а саме: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ільчук Іван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ойцих Анастас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линську Тетя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нчарика Руслан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урика Віталія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васів Солом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астович Солом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астович Тетяну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асічник Юлію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епу Дмитра</w:t>
      </w:r>
    </w:p>
    <w:p>
      <w:pPr>
        <w:pStyle w:val="Normal"/>
        <w:numPr>
          <w:ilvl w:val="0"/>
          <w:numId w:val="10"/>
        </w:numPr>
        <w:ind w:left="36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лакайла Максима</w:t>
      </w:r>
    </w:p>
    <w:p>
      <w:pPr>
        <w:pStyle w:val="Normal"/>
        <w:numPr>
          <w:ilvl w:val="0"/>
          <w:numId w:val="0"/>
        </w:numPr>
        <w:ind w:left="-709" w:right="-143" w:firstLine="567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ind w:left="938" w:right="-143" w:hanging="36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14 учнів, а саме: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 Абрамович Тетяну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2. Бекиту Марію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3. Василик Анастасію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 Випасняка Василя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5. Головецького Володимир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6. Дрислюка Едуард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7. Дудку Андрія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. Дудку Адріану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. Заваду Богдан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. Малика Василя-Максим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. Малика Іван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. Павлюка Олександра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. Скиданюка Івана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. Стасюк Вероніку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1"/>
          <w:numId w:val="3"/>
        </w:numPr>
        <w:ind w:left="938" w:right="-143" w:hanging="36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14 учнів.</w:t>
      </w:r>
    </w:p>
    <w:p>
      <w:pPr>
        <w:pStyle w:val="Normal"/>
        <w:numPr>
          <w:ilvl w:val="0"/>
          <w:numId w:val="0"/>
        </w:numPr>
        <w:ind w:left="-142" w:right="-143" w:firstLine="72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1. Відповідно до наказу МОН України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30.03.2020 р. № 463 «Про звільнення від проходження державної підсумкової атестації учнів, які завершують здобуття початкової та базової середньої освіти, у 2019/2020 навчальному році</w:t>
      </w:r>
      <w:r>
        <w:rPr>
          <w:color w:val="000000"/>
          <w:sz w:val="28"/>
          <w:lang w:val="uk-UA"/>
        </w:rPr>
        <w:t xml:space="preserve">»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шення педради, протокол № 8 від 25.05.2020 р.   звільнити від складання державної підсумкової атестації учнів 4 класу.</w:t>
      </w:r>
    </w:p>
    <w:p>
      <w:pPr>
        <w:pStyle w:val="ListParagraph"/>
        <w:numPr>
          <w:ilvl w:val="0"/>
          <w:numId w:val="0"/>
        </w:numPr>
        <w:ind w:left="0" w:right="-143" w:firstLine="578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4.2.  Перевести з 4 класу в 5 клас таких учнів:</w:t>
      </w:r>
    </w:p>
    <w:p>
      <w:pPr>
        <w:pStyle w:val="ListParagraph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бровську Ангелін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бровську Евелін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руса Владислав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ргуна Руслан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рак Ольг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митрук Анастасію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ловату Алін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сножону Діан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хача Станіслав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ихайлюк Вероніку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еменишина Руслан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асюка Руслан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евчука Олександра</w:t>
      </w:r>
    </w:p>
    <w:p>
      <w:pPr>
        <w:pStyle w:val="Normal"/>
        <w:numPr>
          <w:ilvl w:val="0"/>
          <w:numId w:val="5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тогран Любов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1"/>
          <w:numId w:val="3"/>
        </w:numPr>
        <w:ind w:left="938" w:right="-143" w:hanging="360"/>
        <w:outlineLvl w:val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9 учнів, а саме: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брамович Анастасію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екиту Михайла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ргун Анастасію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зидзу Тетяну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гумнову Марію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Йоник Аліну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бевка Демяна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втун Сніжану</w:t>
      </w:r>
    </w:p>
    <w:p>
      <w:pPr>
        <w:pStyle w:val="Normal"/>
        <w:numPr>
          <w:ilvl w:val="0"/>
          <w:numId w:val="8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еуша Богдана</w:t>
      </w:r>
    </w:p>
    <w:p>
      <w:pPr>
        <w:pStyle w:val="ListParagraph"/>
        <w:numPr>
          <w:ilvl w:val="0"/>
          <w:numId w:val="0"/>
        </w:numPr>
        <w:ind w:left="72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1"/>
          <w:numId w:val="3"/>
        </w:numPr>
        <w:ind w:left="938" w:right="-143" w:hanging="360"/>
        <w:outlineLvl w:val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6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9 учнів, а саме:</w:t>
      </w:r>
    </w:p>
    <w:p>
      <w:pPr>
        <w:pStyle w:val="Normal"/>
        <w:numPr>
          <w:ilvl w:val="0"/>
          <w:numId w:val="0"/>
        </w:numPr>
        <w:ind w:left="578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асиліва Олександра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ойцих Тетян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ишинського Мирослава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телка Романа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устрин Любов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лик Таяну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ук Кароліну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повича Івана</w:t>
      </w:r>
    </w:p>
    <w:p>
      <w:pPr>
        <w:pStyle w:val="Normal"/>
        <w:numPr>
          <w:ilvl w:val="0"/>
          <w:numId w:val="7"/>
        </w:numPr>
        <w:ind w:left="218" w:right="-143" w:hanging="36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Шибодаєву Да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ю</w:t>
      </w:r>
    </w:p>
    <w:p>
      <w:pPr>
        <w:pStyle w:val="ListParagraph"/>
        <w:numPr>
          <w:ilvl w:val="0"/>
          <w:numId w:val="0"/>
        </w:numPr>
        <w:ind w:left="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218" w:right="-143" w:hanging="360"/>
        <w:outlineLvl w:val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11 учнів , а саме:</w:t>
      </w:r>
    </w:p>
    <w:p>
      <w:pPr>
        <w:pStyle w:val="ListParagraph"/>
        <w:numPr>
          <w:ilvl w:val="0"/>
          <w:numId w:val="0"/>
        </w:numPr>
        <w:ind w:left="-142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рус Анастасію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йвана Андрія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вецьку Марину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омяк Богдану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еленевич Оксану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Ігумнова Дмитра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атник Альбіну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астович Лідію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ловату Христину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речушкіна Данила</w:t>
      </w:r>
    </w:p>
    <w:p>
      <w:pPr>
        <w:pStyle w:val="ListParagraph"/>
        <w:numPr>
          <w:ilvl w:val="0"/>
          <w:numId w:val="2"/>
        </w:numPr>
        <w:ind w:left="72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Ольховського Євгена</w:t>
      </w:r>
    </w:p>
    <w:p>
      <w:pPr>
        <w:pStyle w:val="ListParagraph"/>
        <w:numPr>
          <w:ilvl w:val="0"/>
          <w:numId w:val="0"/>
        </w:numPr>
        <w:ind w:left="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9"/>
        </w:numPr>
        <w:ind w:left="218" w:right="-143" w:hanging="36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8 учнів, а саме:</w:t>
      </w:r>
    </w:p>
    <w:p>
      <w:pPr>
        <w:pStyle w:val="ListParagraph"/>
        <w:numPr>
          <w:ilvl w:val="0"/>
          <w:numId w:val="0"/>
        </w:numPr>
        <w:ind w:left="-142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ойчука Іллю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ойцих Юлію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авронську Тетяну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аврова Богдана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хача Василя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удяка Андрія</w:t>
      </w:r>
    </w:p>
    <w:p>
      <w:pPr>
        <w:pStyle w:val="ListParagraph"/>
        <w:numPr>
          <w:ilvl w:val="0"/>
          <w:numId w:val="6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крипюка Миколу</w:t>
      </w:r>
    </w:p>
    <w:p>
      <w:pPr>
        <w:pStyle w:val="ListParagraph"/>
        <w:numPr>
          <w:ilvl w:val="0"/>
          <w:numId w:val="0"/>
        </w:numPr>
        <w:ind w:left="18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8. Малик Вікторію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218" w:right="-143" w:hanging="360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Перевести з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у в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 клас 18 учнів, а саме:</w:t>
      </w:r>
    </w:p>
    <w:p>
      <w:pPr>
        <w:pStyle w:val="Normal"/>
        <w:numPr>
          <w:ilvl w:val="0"/>
          <w:numId w:val="0"/>
        </w:numPr>
        <w:ind w:left="180" w:right="-143" w:hanging="0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. Артиша Павл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Випасняка Ів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Водянчука Макс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Давимуку Роксола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Каратника Денис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Кловату Ма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Кустрина Богдан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Липку Петр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9. Лихач Окса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0. Максимова Василя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1. Максимова Михайла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2. Пасічника Микол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3. Скіцько Іри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4. Сливку Мирослав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5. Стецюк Ма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6. Теремко Марію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7. Чорнопиську Іванну</w:t>
      </w:r>
    </w:p>
    <w:p>
      <w:pPr>
        <w:pStyle w:val="ListParagraph"/>
        <w:numPr>
          <w:ilvl w:val="0"/>
          <w:numId w:val="0"/>
        </w:numPr>
        <w:ind w:left="218" w:right="-143" w:hanging="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18. Чорнописького Василя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Положення про золоту медаль «За особливі успіхи у навчанні» вважати претендентами на нагородження таких учнів: Стецюк Марію та Сливку Миросла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ідповідно до Положення про срібну медаль «За досягнення у навчанні» вважати претенденткою на нагородження Скіцько Іри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но до наказу МОН України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30.03.2020 р. № 463 «Про звільнення від проходження державної підсумкової атестації учнів, які завершують здобуття початкової та базової середньої освіти, у 2019/2020 навчальному році</w:t>
      </w:r>
      <w:r>
        <w:rPr>
          <w:color w:val="000000"/>
          <w:sz w:val="28"/>
          <w:lang w:val="uk-UA"/>
        </w:rPr>
        <w:t xml:space="preserve">»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шення педради, протокол № 8 від 25.05.2020 р.   звільнити від складання державної підсумкової атестації учнів 9 класу та видати свідоцтво про базову загальну середню освіту з відзнакою Кобевко Сільвії та Попович Богданні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ind w:left="0"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но до наказу МОН України 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30.03.2020 р. № 463 «Про звільнення від проходження державної підсумкової атестації учнів, які завершують здобуття початкової та базової середньої освіти, у 2019/2020 навчальному році</w:t>
      </w:r>
      <w:r>
        <w:rPr>
          <w:color w:val="000000"/>
          <w:sz w:val="28"/>
          <w:lang w:val="uk-UA"/>
        </w:rPr>
        <w:t xml:space="preserve">» т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ішення педради, протокол № 8 від 25.05.2020 р.   звільнити від складання державної підсумкової атестації учнів 9 класу та видати свідоцтво про базову загальну середню освіту, а саме:</w:t>
      </w:r>
    </w:p>
    <w:p>
      <w:pPr>
        <w:pStyle w:val="ListParagraph"/>
        <w:numPr>
          <w:ilvl w:val="0"/>
          <w:numId w:val="0"/>
        </w:numPr>
        <w:ind w:left="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асильчук Христині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рейкіну Богдану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Голоднюку Олексію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глян Ірині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ловатому Вадиму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онопко Любові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Манику Михайлу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Ничай Ользі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асічнику Сергію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ункіній Діані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еремку Роману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расножоній Марії</w:t>
      </w:r>
    </w:p>
    <w:p>
      <w:pPr>
        <w:pStyle w:val="ListParagraph"/>
        <w:numPr>
          <w:ilvl w:val="0"/>
          <w:numId w:val="4"/>
        </w:numPr>
        <w:ind w:left="218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оповичу Ярославу</w:t>
      </w:r>
    </w:p>
    <w:p>
      <w:pPr>
        <w:pStyle w:val="ListParagraph"/>
        <w:numPr>
          <w:ilvl w:val="0"/>
          <w:numId w:val="0"/>
        </w:numPr>
        <w:ind w:left="-142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2</w:t>
      </w:r>
      <w:r>
        <w:rPr>
          <w:b/>
          <w:color w:val="000000"/>
          <w:lang w:val="uk-UA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ідповідно до наказу МОН України  від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04.05.2020 №587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uk-UA"/>
        </w:rPr>
        <w:t>Про підготовку та проведення в 2020 році зовнішнього незалежного оцінювання результатів навчання, здобутих на основі повної загальної середньої осві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»</w:t>
      </w:r>
      <w:r>
        <w:rPr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та рішення педради, протокол № 8  від 25.05.2020 року  допустити до державної підсумкової атестації на атестат про загальну середню освіту у формі ЗНО  таких учнів з таких предметів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color w:val="000000"/>
          <w:lang w:val="uk-UA"/>
        </w:rPr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Абрамович Уляну Михайл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а мова і література, історія України,                                    німецька мова; 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 xml:space="preserve">Василіва Віталія Богданович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ипасняк Яну Васил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країнська мова і література, історія України, німецька мова; 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Габура Олега Іван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Дудку Святослава Василь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агляна Віталія Василь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біолог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алинчука Максима Петр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математика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ловату Іванну Васил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расножоного Володимира Роман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Красножоного Дмитра Іллі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Лаврів Іванну Іван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Липку Олександра Тарас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Лютака Василя Петр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Ольховського Олексія Віталій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опович Вікторію Іван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рядко Людмилу Руслан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Сагалюка Андрія Василь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математика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Струк Інну Васил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Ступара Івана Степан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математика, біолог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Теремка Івана Петр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біолог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Хом’яка Романа Васильович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;</w:t>
      </w:r>
    </w:p>
    <w:p>
      <w:pPr>
        <w:pStyle w:val="ListParagraph"/>
        <w:numPr>
          <w:ilvl w:val="0"/>
          <w:numId w:val="0"/>
        </w:numPr>
        <w:ind w:left="0"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Щиголь Надію Іванівну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ська мова і література, історія України, географія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ab/>
        <w:t>1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. Відповідно до положення про золоту медаль «За високі досягнення у навчанні» вважати претендентами на нагородження таких учнів: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1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брамович Уляну</w:t>
      </w:r>
    </w:p>
    <w:p>
      <w:pPr>
        <w:pStyle w:val="Normal"/>
        <w:numPr>
          <w:ilvl w:val="0"/>
          <w:numId w:val="11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ипасняк Яну</w:t>
      </w:r>
    </w:p>
    <w:p>
      <w:pPr>
        <w:pStyle w:val="Normal"/>
        <w:numPr>
          <w:ilvl w:val="0"/>
          <w:numId w:val="11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трук Інну</w:t>
      </w:r>
    </w:p>
    <w:p>
      <w:pPr>
        <w:pStyle w:val="Normal"/>
        <w:numPr>
          <w:ilvl w:val="0"/>
          <w:numId w:val="11"/>
        </w:numPr>
        <w:ind w:left="540" w:right="-143" w:hanging="36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Щиголь Надію</w:t>
      </w:r>
    </w:p>
    <w:p>
      <w:pPr>
        <w:pStyle w:val="Normal"/>
        <w:numPr>
          <w:ilvl w:val="0"/>
          <w:numId w:val="0"/>
        </w:numPr>
        <w:ind w:left="180"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firstLine="708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Відповідно до положення про срібну медаль «За досягнення у навчанні» вважати претендентами на нагородження Попович Вікторію.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eading1"/>
        <w:shd w:fill="FFFFFF" w:val="clear"/>
        <w:spacing w:lineRule="atLeast" w:line="240" w:before="0" w:after="225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5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. Відповідно до листа МОН України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val="uk-UA"/>
        </w:rPr>
        <w:t>№ 367 від 16.04.2018</w:t>
      </w:r>
      <w:r>
        <w:rPr>
          <w:rFonts w:cs="Times New Roman" w:ascii="Times New Roman" w:hAnsi="Times New Roman"/>
          <w:b w:val="false"/>
          <w:i/>
          <w:iCs/>
          <w:color w:val="000000"/>
          <w:sz w:val="28"/>
          <w:szCs w:val="28"/>
          <w:lang w:val="uk-UA"/>
        </w:rPr>
        <w:t xml:space="preserve"> року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Положення про Похвальний лист «За високі досягнення у навчанні» та на основі рішення  засідання педради, протокол № 8                  від 25.05.2020 р., та засідання ради школи, протокол  № 8 від 25.05.2019 р.,  нагородити учнів 2-8 і 10 класів Похвальними листами: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3 кла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Заваду Богдана, Павлюка Олександра, Дудку Андріани, Бекити Марії, Абрамович Тетяни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4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ихача Станіслава, Штогран Любов, Красножоній Діані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5 клас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Меуша Богдана, Дзидзу Тетяну, Йоник Аліну, Абрамович Анастасію,     Ковтун Сніжану    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6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Акімбаєву Ксенію, Котелка Романа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7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Брус Анастасію,  Каратник Альбіну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8 клас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Лаврів Богдану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10 клас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Каратника Дениса, Скіцько Ірину, Сливку Мирославу, Стецюк Марію</w:t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outlineLvl w:val="0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иректор школи:                                            Г.З.Білецька</w:t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  <w:bCs/>
      </w:rPr>
    </w:lvl>
    <w:lvl w:ilvl="1">
      <w:start w:val="2"/>
      <w:numFmt w:val="decimal"/>
      <w:lvlText w:val="%2."/>
      <w:lvlJc w:val="left"/>
      <w:pPr>
        <w:tabs>
          <w:tab w:val="num" w:pos="938"/>
        </w:tabs>
        <w:ind w:left="938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1658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2378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3818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5978"/>
        </w:tabs>
        <w:ind w:left="597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 Знак Знак"/>
    <w:qFormat/>
    <w:rPr>
      <w:rFonts w:ascii="Segoe UI" w:hAnsi="Segoe UI" w:eastAsia="MS Minchofalt;MS Gothic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4:00Z</dcterms:created>
  <dc:creator>Вчитель</dc:creator>
  <dc:description/>
  <cp:keywords/>
  <dc:language>en-US</dc:language>
  <cp:lastModifiedBy>Канцелярія</cp:lastModifiedBy>
  <cp:lastPrinted>2020-05-25T12:03:00Z</cp:lastPrinted>
  <dcterms:modified xsi:type="dcterms:W3CDTF">2020-06-22T11:22:00Z</dcterms:modified>
  <cp:revision>26</cp:revision>
  <dc:subject/>
  <dc:title> Чернелицька загальноосвітня школа І-ІІІ ступенів </dc:title>
</cp:coreProperties>
</file>