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е-mail: </w:t>
      </w:r>
      <w:r>
        <w:rPr>
          <w:rFonts w:cs="Times New Roman" w:ascii="Times New Roman" w:hAnsi="Times New Roman"/>
          <w:color w:val="0000FF"/>
          <w:sz w:val="24"/>
          <w:szCs w:val="24"/>
          <w:shd w:fill="F7F7F7" w:val="clear"/>
        </w:rPr>
        <w:t>chernelytsiazosh</w:t>
      </w:r>
      <w:r>
        <w:rPr>
          <w:rFonts w:cs="Times New Roman" w:ascii="Times New Roman" w:hAnsi="Times New Roman"/>
          <w:color w:val="0000FF"/>
          <w:sz w:val="24"/>
          <w:szCs w:val="24"/>
          <w:shd w:fill="F7F7F7" w:val="clear"/>
          <w:lang w:val="uk-UA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shd w:fill="F7F7F7" w:val="clear"/>
        </w:rPr>
        <w:t>gmail</w:t>
      </w:r>
      <w:r>
        <w:rPr>
          <w:rFonts w:cs="Times New Roman" w:ascii="Times New Roman" w:hAnsi="Times New Roman"/>
          <w:color w:val="0000FF"/>
          <w:sz w:val="24"/>
          <w:szCs w:val="24"/>
          <w:shd w:fill="F7F7F7" w:val="clear"/>
          <w:lang w:val="uk-UA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shd w:fill="F7F7F7" w:val="clear"/>
        </w:rPr>
        <w:t>com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від 31 серпня  2022 р.</w:t>
        <w:tab/>
        <w:tab/>
        <w:tab/>
        <w:tab/>
        <w:t xml:space="preserve">           </w:t>
        <w:tab/>
        <w:t xml:space="preserve">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Про стан роботи з охорони праці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техніки безпеки, виробничої санітарі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під час освітнього процесу в ліцеї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Стан роботи з охорони праці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техніки безпеки, виробничої санітарії під час навчально-виховного процесу в ліцеї перебуває під щоденним контролем адміністрації ліцеї, медичного працівника, заступників директора з господарської та освітньої робо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На початок 2022-2023 н.р. було оформлено необхідні акти-дозволи на проведення навчальних занять  у кабінетах підвищеної безпеки та шкільному приміщенні, паспорт санітарно-технічного стану ліц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Розроблено інструкції згідно з Положенням про розробку інструкцій з охорони праці від 29.01.1998 р.  У наказі по ліцею від  31 серпня 2022 року  призначено відповідальних за організацію роботи з питань охорони праці, безпеки життєдіяльності, запобігання дитячому травматизму, відповідальних за електрогосподарство в ліцеї та і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Щорічно за планом роботи проводиться навчання працівників з питань охорони праці, техніки безпеки, пожежної безпеки тощо. За графіком проводяться й заліки працівників, про що оформляються відповідні протоколи в окремому журнал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 ліцеї є необхідні журнали з реєстрації всіх видів інструктажів із питань охорони праці працівників та учнів ліцею. Відпрацьована програма вступного інструктажу з питань охорони праці працівників та учнів ліце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Протягом минулого навчального року випадків травматизму учнів та працівників ліцею під час освітнього процесу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Медичне обслуговування учнів здійснює шкільна медична сестра. Учні 1 класу пройшли медичний огляд у лікар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остійно здійснюється контроль роботи систем забезпечення життєдіяльності будівлі ліцею. Оформляються акти громадсько-адміністративного контролю з охорони праці та виконання угоди з охорони праці між адміністрацією та профкомом ліц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На підставі вищесказан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сім працівникам ліцею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Суворо дотримуватися вимог законів України «Про охорону праці», «Про дорожній рух», «Про пожежну безпеку», Положення про організацію роботи з охорони праці учасників навчально-виховного процесу в установах та закладах освіти, затвердженого наказом МОН України від 01.08.2001 №3563, про затвердження змін до Положення про організацію роботи з охорони праці учасників навчально-виховного процесу в установах і закладах освіти ( наказ МОН від 20.11.2006 р. №782), Державних санітарних правил і норм улаштування, утримання загальноосвітніх навчально-виховних закладів та організацію навчально-виховного процесу, затверджених Постановою Головного державного санітарного лікаря України від 14.08.2001 №63 та погодження листом МОН України від 05.06.2001 р. №1/12-1459, методичних рекомендацій щодо порядку відповідальної посадової особи ГУ ДСНС України в області для забезпечення цивільного захисту та пожежної безпеки в закладі освіти відповідно до листа ГУ ДСНС України в Івано-Франківській області від 24.08.20022 року № 5401-4472/5408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остійно залучати фахівців та спільно з ними проводити з учнями  1-11 класів, їхніми батьками роз’яснювальну, просвітницьку роботу, заходи з профілактики захворювань та дитячого травматизму, бесіди про дотримання неповнолітніми правил безпеки під час поводження з вибухонебезпечними предметами, піротехнічними засобами, тематичні заняття з питань профілактики отруєнь грибами, дикими рослинам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Забезпечити виконання наказу по ліцеї та відповідних заходів річного план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изначити відповідальною особою у разі надходження сигналу «Повітряна тривога» Милимуку О.І., заступника директора ліцею з навчально-виховної робот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изначити відповідальною особою за евакуацію у разі надходження сигналу «Повітряна тривога» старшого чергового вч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чителям початкових класів до 05.12.2022р. перевірити наявність у кожній класній кімнаті для учнів початкових класів маркування шкільних мебл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Заступнику директора з виховної роботи Тузик М.В.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Узяти під особистий контроль роботу загону юних пожежників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оводити рейди «Увага!Діти на дорозі!» згідно з пла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До 12.09.2022р. здійснити перевірку наявності схеми безпечного руху учнів 1-7 класів із дому до ліцею, забезпечити її наявність в щоденниках кожного учн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Разом із батьківським комітетом проводити перевірки шкільного харчобл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ровести у січні та квітні місячники «За здоровий спосіб життя», День цивільного захисту відповідно до пла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Кожен із нещасних випадків, які трапилися в ліцеї, а також причини захворювання учнів і працівників обговорювати на нарадах, класних годинах та батьківських зборах. Планувати конкретні заходи для їх запобігання з призначенням відповідальних осіб і термінів викон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Контроль за виконання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Директор ліцею:                                                       Г.З.Білецьк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З наказом ознайомлені:                                            О.І.Милиму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М.В.Тузик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864"/>
        </w:tabs>
        <w:ind w:left="1864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9:00Z</dcterms:created>
  <dc:creator>Teacher</dc:creator>
  <dc:description/>
  <cp:keywords/>
  <dc:language>en-US</dc:language>
  <cp:lastModifiedBy>Чернелиця ЗОШ</cp:lastModifiedBy>
  <cp:lastPrinted>2021-09-06T11:53:00Z</cp:lastPrinted>
  <dcterms:modified xsi:type="dcterms:W3CDTF">2012-01-01T11:29:00Z</dcterms:modified>
  <cp:revision>18</cp:revision>
  <dc:subject/>
  <dc:title>Чернелицька загальноосвітня школа І-ІІІ ступенів </dc:title>
</cp:coreProperties>
</file>