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е-mail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chernelytsiazosh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uk-UA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gmail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uk-UA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com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від    30 серпня  2018 р.</w:t>
        <w:tab/>
        <w:tab/>
        <w:tab/>
        <w:tab/>
        <w:t xml:space="preserve">           </w:t>
        <w:tab/>
        <w:t>№ 49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Про стан роботи з охорони праці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техніки безпеки, виробничої санітарії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під час навчально-виховн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процесу в школі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Стан роботи з охорони праці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техніки безпеки, виробничої санітарії під час навчально-виховного процесу в школі перебуває під щоденним контролем адміністрації школи, медичного працівника, заступників директора з господарської та навчально-виховної робо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На початок 2018-2019 н.р. було оформлено необхідні акти-дозволи на проведення навчальних занять  у кабінетах підвищеної безпеки та шкільному приміщенні, дозвіл СЕС на експлуатацію харчоблоку, паспорт санітарно-технічного стану шко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Розроблено інструкції згідно з Положенням про розробку інструкцій з охорони праці від 29.01.1998 р.  У наказі по школі від  30 серпня 2018 року  призначено відповідальних за організацію роботи з питань охорони праці, безпеки життєдіяльності, запобігання дитячому травматизму, відповідальних за електрогосподарство в школі та і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Щорічно за планом роботи проводиться навчання працівників з питань охорони праці , техніки безпеки, пожежної безпеки тощо. За графіком проводяться й заліки працівників, про що оформляються відповідні протоколи в окремому журналі. На 03.09.2018 р всі педагогічні працівники школи надали медичні книжки з дозволом на ро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 школі є необхідні журнали з реєстрації всіх видів інструктажів із питань охорони праці працівників та учнів школи. Відпрацьована програма вступного інструктажу з питань охорони праці працівників та учнів шко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тягом І семестру випадків травматизму учнів та працівників школи під час навчально-виховного процесу не було. Питання безпеки життєдіяльності учнів під час осінніх та зимових канікул, у побуті й громадських місцях були обговорені на батьківських зборах 29 жовтня 2018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Медичне обслуговування учнів здійснює шкільна медична сестра. Учні пройшли медичний огляд у лікарів. Юнаки та дівчата школи 10-11 класів пройшли поглиблений медичний огляд із лабораторними дослідженнями. Щомісячно учні 1-11 класів проводять перевірку на педикульоз. Проводиться й профілактичне щеплення учнів. Для декого з учнів на підставі довідок ЛКК організовано навчання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остійно здійснюється контроль роботи систем забезпечення життєдіяльності будівлі школи. Оформляються акти громадсько-адміністративного контролю з охорони праці та виконання угоди з охорони праці між адміністрацією та профкомом шко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На підставі вищесказан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сім працівникам школ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Суворо дотримуватися вимог законів України «Про охорону праці», «Про дорожній рух», «Про пожежну безпеку», Положення про організацію роботи з охорони праці учасників навчально-виховного процесу в установах та закладах освіти, затвердженого наказом МОН України від 01.08.2001 №3563, про затвердження змін до Положення про організацію роботи з охорони праці учасників навчально-виховного процесу в установах і закладах освіти ( наказ МОН від 20.11.2006р. №782), Державних санітарних правил і норм улаштування, утримання загальноосвітніх навчально-виховних закладів та організацію навчально-виховного процесу, затверджених Постановою Головного державного санітарного лікаря України від 14.08.2001 №63 та погодження листом МОН України від 05.06.2001 р. №1/12-1459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остійно залучати фахівців та спільно з ними проводити з учнями 1-11 класів , їхніми батьками роз’яснювальну, просвітницьку роботу, заходи з профілактики захворювань та дитячого травматизму, бесіди про дотримання неповнолітніми правил безпеки під час поводження з вибухонебезпечними предметами, піротехнічними засобами, тематичні заняття з питань профілактики отруєнь грибами, дикими рослинам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абезпечити виконання наказу по школі та відповідних заходів річного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чителям початкових класів до 07.12.2018р. перевірити наявність у кожній класній кімнаті для учнів початкових класів маркування шкільних мебл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аступнику директора з виховної робот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зяти під особистий контроль роботу загону юних пожежників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водити рейди «Увага!Діти на дорозі!» згідно з пла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До 14.12.2018р. здійснити перевірку наявності схеми безпечного руху учнів 1-7 класів із дому до школи, забезпечити її наявність щоденниках кожного учн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Разом із батьківським комітетом проводити перевірки шкільного харчобл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вести у січні та квітні місячники «За здоровий спосіб життя», День цивільного захисту відповідно до пла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Кожен із нещасних випадків, які трапилися в школі, а також причини захворювання учнів і працівників обговорювати на нарадах, класних годинах та батьківських зборах. Планувати конкретні заходи для їх запобігання з призначенням відповідальних осіб і термінів викон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Контроль за виконання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Директор школи:                                                       Білецька Г.З.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864"/>
        </w:tabs>
        <w:ind w:left="1864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9:00Z</dcterms:created>
  <dc:creator>Teacher</dc:creator>
  <dc:description/>
  <cp:keywords/>
  <dc:language>en-US</dc:language>
  <cp:lastModifiedBy>Канцелярія</cp:lastModifiedBy>
  <cp:lastPrinted>2015-12-07T17:28:00Z</cp:lastPrinted>
  <dcterms:modified xsi:type="dcterms:W3CDTF">2019-02-19T14:29:00Z</dcterms:modified>
  <cp:revision>2</cp:revision>
  <dc:subject/>
  <dc:title>Чернелицька загальноосвітня школа І-ІІІ ступенів </dc:title>
</cp:coreProperties>
</file>