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е-mail: </w:t>
      </w:r>
      <w:hyperlink r:id="rId2">
        <w:r>
          <w:rPr>
            <w:rStyle w:val="InternetLink"/>
            <w:shd w:fill="F7F7F7" w:val="clear"/>
          </w:rPr>
          <w:t>chernelytsiazosh</w:t>
        </w:r>
        <w:r>
          <w:rPr>
            <w:rStyle w:val="InternetLink"/>
            <w:shd w:fill="F7F7F7" w:val="clear"/>
            <w:lang w:val="uk-UA"/>
          </w:rPr>
          <w:t>@</w:t>
        </w:r>
        <w:r>
          <w:rPr>
            <w:rStyle w:val="InternetLink"/>
            <w:shd w:fill="F7F7F7" w:val="clear"/>
            <w:lang w:val="en-US"/>
          </w:rPr>
          <w:t>ukr</w:t>
        </w:r>
        <w:r>
          <w:rPr>
            <w:rStyle w:val="InternetLink"/>
            <w:shd w:fill="F7F7F7" w:val="clear"/>
            <w:lang w:val="uk-UA"/>
          </w:rPr>
          <w:t>.</w:t>
        </w:r>
        <w:r>
          <w:rPr>
            <w:rStyle w:val="InternetLink"/>
            <w:shd w:fill="F7F7F7" w:val="clear"/>
            <w:lang w:val="en-US"/>
          </w:rPr>
          <w:t>net</w:t>
        </w:r>
      </w:hyperlink>
      <w:r>
        <w:rPr>
          <w:shd w:fill="F7F7F7" w:val="clear"/>
          <w:lang w:val="uk-UA"/>
        </w:rPr>
        <w:t xml:space="preserve"> </w:t>
      </w:r>
      <w:r>
        <w:rPr>
          <w:lang w:val="uk-UA"/>
        </w:rPr>
        <w:t xml:space="preserve">  Код ЄДРПОУ 2392426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ід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uk-UA"/>
        </w:rPr>
        <w:t>05.09.2019 р.</w:t>
        <w:tab/>
        <w:tab/>
        <w:tab/>
        <w:tab/>
        <w:tab/>
        <w:tab/>
        <w:t xml:space="preserve">          №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</w:rPr>
        <w:t xml:space="preserve">організацію та провед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уроків «Захисту Вітчизни» у 2019-2020 н.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>. У відповідності до Закону України «Про загальний військовий      обов’язок і військову службу» Положення про допризовну підготовку юнаків з 2 вересня 2019 року розпочати вивчення «Захисту Вітчизни» з юнаками 10-11 класів.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uk-UA"/>
        </w:rPr>
        <w:t>.   Вчителю «Захисту Вітчизни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Павлюку М.В. до початку навчального року спланувати потижневий план проходження розділів і тем програм ЗВ і подати їх на затвердження. Заняття планувати і проводити одногодинними (за винятком занять на вивчення яких програмою визначено більше годин), з розрахунку повного виконання програм до 29.05.2020 року.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2.09.2019 ро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твердити план з вдосконалення навчально-матеріальної бази, вивчити правила безпеки на заняттях ЗВ з учнями і прийняти від них заліки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3.   </w:t>
      </w:r>
      <w:r>
        <w:rPr>
          <w:bCs/>
          <w:sz w:val="28"/>
          <w:szCs w:val="28"/>
          <w:lang w:val="uk-UA"/>
        </w:rPr>
        <w:t>На заняттях класи іменувати взводами: 10 – 1 взвод, 11 – 2 взвод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4.   </w:t>
      </w:r>
      <w:r>
        <w:rPr>
          <w:bCs/>
          <w:sz w:val="28"/>
          <w:szCs w:val="28"/>
          <w:lang w:val="uk-UA"/>
        </w:rPr>
        <w:t>Командирами взводів і відділень призначити: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</w:t>
      </w:r>
      <w:r>
        <w:rPr>
          <w:bCs/>
          <w:sz w:val="28"/>
          <w:szCs w:val="28"/>
          <w:lang w:val="uk-UA"/>
        </w:rPr>
        <w:t>1 взводу – 10 клас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  <w:r>
        <w:rPr>
          <w:bCs/>
          <w:sz w:val="28"/>
          <w:szCs w:val="28"/>
          <w:lang w:val="uk-UA"/>
        </w:rPr>
        <w:t xml:space="preserve">1 відділення – 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</w:t>
      </w:r>
      <w:r>
        <w:rPr>
          <w:bCs/>
          <w:sz w:val="28"/>
          <w:szCs w:val="28"/>
          <w:lang w:val="uk-UA"/>
        </w:rPr>
        <w:t>2 взводу – 11 клас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</w:t>
      </w:r>
      <w:r>
        <w:rPr>
          <w:bCs/>
          <w:sz w:val="28"/>
          <w:szCs w:val="28"/>
          <w:lang w:val="uk-UA"/>
        </w:rPr>
        <w:t xml:space="preserve">1 відділення – 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5.  </w:t>
      </w:r>
      <w:r>
        <w:rPr>
          <w:bCs/>
          <w:sz w:val="28"/>
          <w:szCs w:val="28"/>
          <w:lang w:val="uk-UA"/>
        </w:rPr>
        <w:t>Навчально-польові збори проводити на базі_______________________ з учнями 11 класу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  <w:lang w:val="uk-UA"/>
        </w:rPr>
        <w:t>6.</w:t>
      </w:r>
      <w:r>
        <w:rPr>
          <w:bCs/>
          <w:sz w:val="28"/>
          <w:szCs w:val="28"/>
          <w:lang w:val="uk-UA"/>
        </w:rPr>
        <w:t xml:space="preserve">   Стрільби бойовими патронами з автомата Калашникова провести в період навчально-польових зборів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  <w:lang w:val="uk-UA"/>
        </w:rPr>
        <w:t>7.</w:t>
      </w:r>
      <w:r>
        <w:rPr>
          <w:bCs/>
          <w:sz w:val="28"/>
          <w:szCs w:val="28"/>
          <w:lang w:val="uk-UA"/>
        </w:rPr>
        <w:t xml:space="preserve">   На заняття з ЗВ форма одягу повинна бути шкільна, в полі і тирі – спортивна. Екіпіровка: навчальна зброя, або макети автоматів, сумки для магазинів, протигаз, мала піхотна лопата в чохлі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  <w:lang w:val="uk-UA"/>
        </w:rPr>
        <w:t>8.</w:t>
      </w:r>
      <w:r>
        <w:rPr>
          <w:bCs/>
          <w:sz w:val="28"/>
          <w:szCs w:val="28"/>
          <w:lang w:val="uk-UA"/>
        </w:rPr>
        <w:t xml:space="preserve">  Після закінчення вивчення курсу ЗВ провести військово-спортивне свято. План підготовки проведення свята відпрацювати із заступником директора школи з виховної роботи – Тузик М.В. і подати на затвердження до 02.03.2020 року.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</w:t>
      </w:r>
      <w:r>
        <w:rPr>
          <w:bCs/>
          <w:sz w:val="28"/>
          <w:szCs w:val="28"/>
          <w:lang w:val="uk-UA"/>
        </w:rPr>
        <w:t xml:space="preserve">   Надати вчителю ЗВ один день на тиждень методичної самопідготовки, виконання індивідуальних завдань, вивчення передового досвіду, вдосконалення матеріальної бази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  <w:lang w:val="uk-UA"/>
        </w:rPr>
        <w:t>10.</w:t>
      </w:r>
      <w:r>
        <w:rPr>
          <w:bCs/>
          <w:sz w:val="28"/>
          <w:szCs w:val="28"/>
          <w:lang w:val="uk-UA"/>
        </w:rPr>
        <w:t xml:space="preserve">   Для підвищення рівня підготовки вчителя ЗВ, вчителя фізкультури, вчителя медико-санітарної підготовки вдосконалення їх методичної майстерності, вивчення і розповсюдження передового досвіду, створити методичну комісію під керівництвом заступника директора школи – Милимуки О.І. Засідання комісії проводити обов’язково 1 раз у семестр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  <w:lang w:val="uk-UA"/>
        </w:rPr>
        <w:t>11.</w:t>
      </w:r>
      <w:r>
        <w:rPr>
          <w:bCs/>
          <w:sz w:val="28"/>
          <w:szCs w:val="28"/>
          <w:lang w:val="uk-UA"/>
        </w:rPr>
        <w:t xml:space="preserve">  Для керівництва роботою з військово-патріотичного виховання учнів створити раду у складі: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Білецька Г.З. – директор школи, голова;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Тузик М.В. – заступник директора школи з ВР, заступник голови;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Василів У.М. – педагог-організатор, член комісії;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Павлюк М.В. – вчитель ЗВ, член комісії;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Керницька Л.П. – зав. бібліотекою, член коміс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Створити і організувати роботу гуртків. Дні і час згідно плану:</w:t>
      </w:r>
    </w:p>
    <w:p>
      <w:pPr>
        <w:pStyle w:val="Normal"/>
        <w:ind w:left="1279" w:hanging="0"/>
        <w:jc w:val="both"/>
        <w:rPr/>
      </w:pPr>
      <w:r>
        <w:rPr>
          <w:bCs/>
          <w:sz w:val="28"/>
          <w:szCs w:val="28"/>
          <w:lang w:val="uk-UA"/>
        </w:rPr>
        <w:t>«Історичне краєзнавство»</w:t>
      </w:r>
    </w:p>
    <w:p>
      <w:pPr>
        <w:pStyle w:val="Normal"/>
        <w:ind w:left="1279" w:hanging="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Юний рятувальник»</w:t>
      </w:r>
    </w:p>
    <w:p>
      <w:pPr>
        <w:pStyle w:val="Normal"/>
        <w:ind w:left="127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Юний захисник Вітчизни»</w:t>
      </w:r>
    </w:p>
    <w:p>
      <w:pPr>
        <w:pStyle w:val="Normal"/>
        <w:ind w:left="127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4. </w:t>
      </w:r>
      <w:r>
        <w:rPr>
          <w:bCs/>
          <w:sz w:val="28"/>
          <w:szCs w:val="28"/>
          <w:lang w:val="uk-UA"/>
        </w:rPr>
        <w:t>День ЦЗ із залученням усіх учнів і постійного складу школи провести у квітні. Відповідальний за підготовку і проведення Милимука О.І. (заступник директора школи з навчально-виховної роботи). План підготовки  і проведення Дня ЦЗ відпрацювати і подати на затвердження до 20.01.2020 року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  <w:lang w:val="uk-UA"/>
        </w:rPr>
        <w:t>15.</w:t>
      </w:r>
      <w:r>
        <w:rPr>
          <w:bCs/>
          <w:sz w:val="28"/>
          <w:szCs w:val="28"/>
          <w:lang w:val="uk-UA"/>
        </w:rPr>
        <w:t xml:space="preserve">Відповідальність за облік, збереження і використання навчальної зброї, малокаліберних, пневматичних гвинтівок і патронів до них покласти на вчителя «Захисту Вітчизни»  – Павлюка М.В.  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Навчально-матеріальну базу школи для її підтримки у належному стані закріпити за класами: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абінет  ЗВ і стрілецький тир – 11 клас;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навчальне містечко для занять з тактичної підготовки і ЦЗ  - 11 клас;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спортивний зал і спортивний плац – 10 клас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школи:                                                                       Білецька Г.З.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                                                             Милимука О.І.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Тузик М.В.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Павлюк М.В.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Василів У.М.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1279"/>
        </w:tabs>
        <w:ind w:left="1279" w:hanging="57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28:00Z</dcterms:created>
  <dc:creator>Школа</dc:creator>
  <dc:description/>
  <cp:keywords/>
  <dc:language>en-US</dc:language>
  <cp:lastModifiedBy>Канцелярія</cp:lastModifiedBy>
  <cp:lastPrinted>2019-09-27T10:10:00Z</cp:lastPrinted>
  <dcterms:modified xsi:type="dcterms:W3CDTF">2019-09-27T07:11:00Z</dcterms:modified>
  <cp:revision>27</cp:revision>
  <dc:subject/>
  <dc:title/>
</cp:coreProperties>
</file>