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ЄДРПОУ 4687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д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2018 р.</w:t>
        <w:tab/>
        <w:tab/>
        <w:tab/>
        <w:tab/>
        <w:tab/>
        <w:t xml:space="preserve">                     </w:t>
        <w:tab/>
        <w:t>№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атестацію вчителів в 2019 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о до Закону України «Про освіту» з метою активізації творчої діяльності,стимулювання неперервної фахової та загальної освіти, педагогічної відповідальності за результати навчання і виховання дітей та молоді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тестувати в 2019 році таких вчителів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авимуку В.І.., вчителя музичного мистецтва, спеціаліст вищої кваліфікаційної категорії, стариший вчитель, керівника гуртк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ловату М.М.., вчителя початкових класів, спеціаліст вищої кваліфікаційної категорії, вчитель-методист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телко Н.А., - вчителя початкових класів, спеціаліст І кваліфікаційної категорії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аглян Д.Б., - вчителя історії, спеціаліст ІІ кваліфікаційної категорії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жному вчителю постійно активізувати свою роботу на шляхах здійснення головного завдання школи – піднесення якості успішності учнів, формування особистості школя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знайомити вчителів, які атестуються,  з Положенням про атестацію педагогічних працівників навчально - виховних закладів та установ освіти України .                                                                    (жовтень, 2018р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вести тиждень педагогічної майстерності вчителів, які атестуються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лютий, 2019р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8.   Оформити атестаційні листи вчителів.                  (березень, 2019р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9.   Підбити підсумки атестації на педраді.                 (квітень, 2019р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0.  Атестацію вчителів провести    28    березня 2019 рок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1.  Даний наказ довести до відома всіх вчителів школ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 школи:                                                                  Білецька Г.З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 наказом ознайомились:                                                     Давимука В.І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ловата М.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телко Н.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аглян Д.Б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MS Mincho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7:00Z</dcterms:created>
  <dc:creator>Teacher</dc:creator>
  <dc:description/>
  <cp:keywords/>
  <dc:language>en-US</dc:language>
  <cp:lastModifiedBy>Канцелярія</cp:lastModifiedBy>
  <dcterms:modified xsi:type="dcterms:W3CDTF">2019-02-26T11:39:00Z</dcterms:modified>
  <cp:revision>3</cp:revision>
  <dc:subject/>
  <dc:title>Чернелицька загальноосвітня школа І-ІІІ ступенів </dc:title>
</cp:coreProperties>
</file>