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lang w:val="uk-UA"/>
        </w:rPr>
        <w:t xml:space="preserve">е-mail: </w:t>
      </w:r>
      <w:hyperlink r:id="rId2">
        <w:r>
          <w:rPr>
            <w:rStyle w:val="InternetLink"/>
            <w:shd w:fill="F7F7F7" w:val="clear"/>
          </w:rPr>
          <w:t>chernelytsiazosh</w:t>
        </w:r>
        <w:r>
          <w:rPr>
            <w:rStyle w:val="InternetLink"/>
            <w:shd w:fill="F7F7F7" w:val="clear"/>
            <w:lang w:val="uk-UA"/>
          </w:rPr>
          <w:t>@</w:t>
        </w:r>
        <w:r>
          <w:rPr>
            <w:rStyle w:val="InternetLink"/>
            <w:shd w:fill="F7F7F7" w:val="clear"/>
            <w:lang w:val="en-US"/>
          </w:rPr>
          <w:t>ukr</w:t>
        </w:r>
        <w:r>
          <w:rPr>
            <w:rStyle w:val="InternetLink"/>
            <w:shd w:fill="F7F7F7" w:val="clear"/>
            <w:lang w:val="uk-UA"/>
          </w:rPr>
          <w:t>.</w:t>
        </w:r>
        <w:r>
          <w:rPr>
            <w:rStyle w:val="InternetLink"/>
            <w:shd w:fill="F7F7F7" w:val="clear"/>
            <w:lang w:val="en-US"/>
          </w:rPr>
          <w:t>net</w:t>
        </w:r>
      </w:hyperlink>
      <w:r>
        <w:rPr>
          <w:shd w:fill="F7F7F7" w:val="clear"/>
          <w:lang w:val="uk-UA"/>
        </w:rPr>
        <w:t xml:space="preserve"> </w:t>
      </w:r>
      <w:r>
        <w:rPr>
          <w:lang w:val="uk-UA"/>
        </w:rPr>
        <w:t xml:space="preserve">  Код ЄДРПОУ 468719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ід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uk-UA"/>
        </w:rPr>
        <w:t>.2017 р.</w:t>
        <w:tab/>
        <w:tab/>
        <w:tab/>
        <w:tab/>
        <w:tab/>
        <w:tab/>
        <w:t xml:space="preserve">                           №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адаптацію учнів 1 клас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гідно з річним планом роботи на 201</w:t>
      </w:r>
      <w:r>
        <w:rPr>
          <w:sz w:val="28"/>
          <w:szCs w:val="28"/>
          <w:lang w:val="uk-UA"/>
        </w:rPr>
        <w:t>7-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н. р. у І семестрі адміністрацією школи здійснювалося комплексне  вивчення рівня готовності учнів 1 кла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о навчання у школ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, щоб адаптаційний період у першокласників минув успішно, адміністрацією школи були передбачені наступні етапи його організації: створення адміністрацією школи, класним керівником організаційних умов, що забезпечують адаптаційний період (наказ по школі, складання розкладу занять відповідно до санітарних умов, створення куточка першокласника); прийняття класним керівником ідеї адаптаційного періоду, усвідомлення його змісту та необхідності підготовки; залучення батьків для допомоги учням до умов навчання у  школ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перший клас вступило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уч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вересня –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адміністрацією школи вивчався рівень адаптивності дітей. Було відвідано 10 уроків. Також проводилися спостереження  за дітьми під час перерв, сніданків, виховних заходів, екскурсій.  Завдяки цьому виявлено, що учні 1 кла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ають різний рівень адапт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міна умов навчання та виховання поставила перед шестирічними дітьми більш високі  вимоги до інтелектуального та особистісного розвитку, але перш за все до особливостей засвоєння знань у нових умовах. Те соціальне середовище, в яке попали діти, вимагає від них нового рівня розвитку та організації таких психічних процесів, як сприйняття, увага, пам’ять, мислення, здатність до управління своєю поведінкою. Тому процес звикання до шкільних вимог і порядків проходив неоднаково. Це пов’язано з індивідуальними психофізичними особливостями дітей, передумовами опанування навчальної діяльності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блеми адаптації  учнів першого класу до школи та навчання активно досліджу</w:t>
      </w:r>
      <w:r>
        <w:rPr>
          <w:rFonts w:cs="Times New Roman" w:ascii="Times New Roman" w:hAnsi="Times New Roman"/>
          <w:sz w:val="28"/>
          <w:szCs w:val="28"/>
          <w:lang w:val="uk-UA"/>
        </w:rPr>
        <w:t>вал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им психологом шко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е</w:t>
      </w:r>
      <w:bookmarkStart w:id="0" w:name="_GoBack"/>
      <w:bookmarkEnd w:id="0"/>
      <w:r>
        <w:rPr>
          <w:b/>
          <w:sz w:val="28"/>
          <w:szCs w:val="28"/>
          <w:lang w:val="uk-UA"/>
        </w:rPr>
        <w:t>та дослідження</w:t>
      </w:r>
      <w:r>
        <w:rPr>
          <w:sz w:val="28"/>
          <w:szCs w:val="28"/>
          <w:lang w:val="uk-UA"/>
        </w:rPr>
        <w:t>: виявлення готовності дітей до навчання в школі; визначення емоційного стану дітей в школі; виявлення наочно-образного та логічного мислення; визначення «групи ризику» дітей, що можуть бути неадаптованими до шко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часниками дослідження</w:t>
      </w:r>
      <w:r>
        <w:rPr>
          <w:sz w:val="28"/>
          <w:szCs w:val="28"/>
          <w:lang w:val="uk-UA"/>
        </w:rPr>
        <w:t>: учні 1 класу, практичний психолог, класний керівник, батьки учнів 1 клас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Зміст дослідження</w:t>
      </w:r>
      <w:r>
        <w:rPr>
          <w:sz w:val="28"/>
          <w:szCs w:val="28"/>
          <w:lang w:val="uk-UA"/>
        </w:rPr>
        <w:t>: дослідження проводилося за допомогою методики Керна-Йєрасика, проективної методики «Намалюй людину», методики «Намисто» (за Венгером), анкета для батьків першокласників, бесіди з класним керівником щодо виявлення дезадаптованих учнів, спостере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наступні результати:</w:t>
      </w:r>
    </w:p>
    <w:p>
      <w:pPr>
        <w:pStyle w:val="Normal"/>
        <w:ind w:firstLine="709"/>
        <w:jc w:val="both"/>
        <w:rPr/>
      </w:pPr>
      <w:r>
        <w:rPr/>
        <w:t>Адаптація першокласників до школ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551"/>
        <w:gridCol w:w="1843"/>
        <w:gridCol w:w="1559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аптован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цес адаптації трива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задаптова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рамович Тет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дка Андрі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Завада Бог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сюк Верон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ик Анастас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ецький Воло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ки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юк О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ислюк Еду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уд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лин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з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иданюк І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з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к І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з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к Василь-Макс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з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сняк Васи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ий результат обстеження так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исокий: - 40 %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 середнього – 13%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Середній: - 27 %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:  - 20 %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До умов та вимог школи успішно адаптовано 80% першокласників (адаптовані та з позитивним емоційним фоном). У них домінує позитивний емоційний фон в настрої, вони позитивно сприймають шко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 20% першокласників (3 уч.) процес адаптації ускладнений (діти з негативним емоційним фоном). Для цих дітей характерна втомленість. Вони можуть відчувати труднощі у подоланні шкільних проблем. Процес адаптації до школи вимагає від них дуже багато фізичних і психологічних си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постереженні виявлено, що в класному колективі між учнями та вчителькою встановилася доброзичлива атмосфера. На уроці 85% учнів працюють самостійно, відповідають на запитання. Орієнтуються у пройденому матеріалі. Ефективність навчально-виховного процесу не є у повній мірі продуктивною через занижений рівень уваги деяких учнів і несформованість вмінь працювати у колективі. Для покращення працездатності, підвищення рівня уваги, пам'яті,  мислення, уяви класному керівнику та батькам надані методичні поради, проводяться корекційні занятт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ітей добре розвинута мимовільна пам’ять, що фіксує яскраві, емоційно насичені відомості, на які вони опираються під час урок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ислення першокласників є переважно  наочно – образним, тому для здійснення розумових операцій порівняння, аналізу, узагальнення, логічного висновку учням класний керівник Котелко Н.А. демонструює наочний матері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дінка учнів доволі часто відзначається неорганізованістю, незібраністю, недисциплінованістю як під час уроків, так і під час перерв. Але разом з тим першокласники  поступово вчаться управляти собою, будувати свою діяльність згідно з поставленими цілями та завданн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ку роль у становленні дитини як школяра  відіграють батьки. Тому клас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ерівник </w:t>
      </w:r>
      <w:r>
        <w:rPr>
          <w:sz w:val="28"/>
          <w:szCs w:val="28"/>
          <w:lang w:val="uk-UA"/>
        </w:rPr>
        <w:t>Котелко Н.А.</w:t>
      </w:r>
      <w:r>
        <w:rPr>
          <w:sz w:val="28"/>
          <w:szCs w:val="28"/>
        </w:rPr>
        <w:t xml:space="preserve"> прове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атьківські збори, де да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оради та вказівки щодо допомоги учням з адаптації навчання у школ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кінець </w:t>
      </w:r>
      <w:r>
        <w:rPr>
          <w:sz w:val="28"/>
          <w:szCs w:val="28"/>
          <w:lang w:val="uk-UA"/>
        </w:rPr>
        <w:t xml:space="preserve">жовт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можна зробити такі виснов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– перше, всі діти дотримуються правил для учнів, вимог свого учителя, уміють готуватися до уроків, знають навчальні речі, які відповідають певним предметам, усвідомлюють їх призначення, уміють прибирати робоче місц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– друге, більшість дітей адаптувалися  до шкільного життя, розпорядку дня, класно – урочної системи, а також  до свого класного керівника, </w:t>
      </w:r>
      <w:r>
        <w:rPr>
          <w:sz w:val="28"/>
          <w:szCs w:val="28"/>
          <w:lang w:val="uk-UA"/>
        </w:rPr>
        <w:t xml:space="preserve">німецької </w:t>
      </w:r>
      <w:r>
        <w:rPr>
          <w:sz w:val="28"/>
          <w:szCs w:val="28"/>
        </w:rPr>
        <w:t xml:space="preserve">мови </w:t>
      </w:r>
      <w:r>
        <w:rPr>
          <w:sz w:val="28"/>
          <w:szCs w:val="28"/>
          <w:lang w:val="uk-UA"/>
        </w:rPr>
        <w:t>Абрамович Н.В</w:t>
      </w:r>
      <w:r>
        <w:rPr>
          <w:sz w:val="28"/>
          <w:szCs w:val="28"/>
        </w:rPr>
        <w:t xml:space="preserve">. та музики </w:t>
      </w:r>
      <w:r>
        <w:rPr>
          <w:sz w:val="28"/>
          <w:szCs w:val="28"/>
          <w:lang w:val="uk-UA"/>
        </w:rPr>
        <w:t>Котелка С.М.</w:t>
      </w:r>
    </w:p>
    <w:p>
      <w:pPr>
        <w:pStyle w:val="TextBody"/>
        <w:numPr>
          <w:ilvl w:val="0"/>
          <w:numId w:val="1"/>
        </w:numPr>
        <w:ind w:left="1260" w:right="-143" w:hanging="360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szCs w:val="28"/>
        </w:rPr>
        <w:t xml:space="preserve">по – третє, успішності адаптаційного періоду першокласників сприяло й те, що в класі </w:t>
      </w:r>
      <w:r>
        <w:rPr>
          <w:b w:val="false"/>
          <w:i w:val="false"/>
          <w:color w:val="000000"/>
          <w:szCs w:val="28"/>
        </w:rPr>
        <w:t>вчителем  разом з батьківською трійкою</w:t>
      </w:r>
      <w:r>
        <w:rPr>
          <w:b w:val="false"/>
          <w:i w:val="false"/>
          <w:szCs w:val="28"/>
        </w:rPr>
        <w:t xml:space="preserve"> обладнано </w:t>
      </w:r>
      <w:r>
        <w:rPr>
          <w:b w:val="false"/>
          <w:i w:val="false"/>
          <w:color w:val="000000"/>
          <w:szCs w:val="28"/>
        </w:rPr>
        <w:t>ігровий куточок з іграшками та дитячою літературою відповідно до віку учнів, де діти на перервах та після уроків можуть пограти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чином, адаптаційний період першокласників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можна вважати задовільним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зв’язку з вищезазначени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caps/>
          <w:sz w:val="28"/>
          <w:szCs w:val="28"/>
        </w:rPr>
        <w:t>н а к а з у ю</w:t>
      </w:r>
      <w:r>
        <w:rPr>
          <w:sz w:val="28"/>
          <w:szCs w:val="28"/>
        </w:rPr>
        <w:t>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Вважати адаптацію учнів 1-х класів задовільною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Котелко Н.А.</w:t>
      </w:r>
      <w:r>
        <w:rPr>
          <w:sz w:val="28"/>
          <w:szCs w:val="28"/>
        </w:rPr>
        <w:t xml:space="preserve">  продовжити індивідуальну роботу зі своїми учнями, їх батьками по розвитку у дітей зацікавленості щодо результатів  навчання, консультуватись з учителями, що викладають в класах, систематично відвідувати уроки в своєму класі (з музики, </w:t>
      </w:r>
      <w:r>
        <w:rPr>
          <w:sz w:val="28"/>
          <w:szCs w:val="28"/>
          <w:lang w:val="uk-UA"/>
        </w:rPr>
        <w:t xml:space="preserve">німецької </w:t>
      </w:r>
      <w:r>
        <w:rPr>
          <w:sz w:val="28"/>
          <w:szCs w:val="28"/>
        </w:rPr>
        <w:t>мови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Вчителям - предметникам, що викладають у 1 кла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звертати увагу підвищення інтересу до свого предмета, включати  в плани уроків </w:t>
      </w:r>
      <w:r>
        <w:rPr>
          <w:color w:val="000000"/>
          <w:sz w:val="28"/>
          <w:szCs w:val="28"/>
        </w:rPr>
        <w:t>елементи інноваційних технологі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крема особистісно орієнтованого навчання та виховання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ійснювати індивідуальний підхід до кожного учня, враховувати їх вікові та психологічні особливості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4. Контроль за виконанням даного наказу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:                                                                   Білецька Г.З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З наказом ознайомлені:                                                         Котелко Н.А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Швайчук М.Я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Абрамович Н.В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Котелко С.М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i/>
      <w:i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86" w:hanging="0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52:00Z</dcterms:created>
  <dc:creator>Школа</dc:creator>
  <dc:description/>
  <cp:keywords/>
  <dc:language>en-US</dc:language>
  <cp:lastModifiedBy>Канцелярія</cp:lastModifiedBy>
  <dcterms:modified xsi:type="dcterms:W3CDTF">2018-12-27T10:52:00Z</dcterms:modified>
  <cp:revision>2</cp:revision>
  <dc:subject/>
  <dc:title>Чернелицька загальноосвітня школа І-ІІІ ступенів </dc:title>
</cp:coreProperties>
</file>