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eastAsia="MS Minchofalt;MS Gothic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before="0" w:after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ernelytsiazos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д ЄДРПОУ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392426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24.09.2021   року                                                     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ання педагогічним працівника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річної грошової винагор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сумлін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цю, зразкове виконання службових обов’язків</w:t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надання педагогічним працівникам щорічної грошової нагороди за сумлінну працю, зразкове виконання службових обов’язків</w:t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 нагоди свята Дня працівників освіти виплатити педагогічним працівникам закладу освіти щорічну грошову винагороду в розмірі 20 % посадового окл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ий наказ довести до всіх працівників шко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7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70" w:firstLine="8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и:                                                    Г.З.Білецька </w:t>
      </w:r>
    </w:p>
    <w:p>
      <w:pPr>
        <w:pStyle w:val="ListParagraph"/>
        <w:spacing w:lineRule="auto" w:line="240"/>
        <w:ind w:left="1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Канцелярія</dc:creator>
  <dc:description/>
  <cp:keywords/>
  <dc:language>en-US</dc:language>
  <cp:lastModifiedBy>Канцелярія</cp:lastModifiedBy>
  <cp:lastPrinted>2021-10-01T09:53:00Z</cp:lastPrinted>
  <dcterms:modified xsi:type="dcterms:W3CDTF">2021-10-01T06:54:00Z</dcterms:modified>
  <cp:revision>1</cp:revision>
  <dc:subject/>
  <dc:title>Чернелицька загальноосвітня школа І-ІІІ ступенів </dc:title>
</cp:coreProperties>
</file>