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  10.09.2018 р.</w:t>
        <w:tab/>
        <w:tab/>
        <w:tab/>
        <w:tab/>
        <w:tab/>
        <w:tab/>
        <w:t xml:space="preserve">    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організацію методично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 школі на 2018-2019 н.р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кону України «Про освіту», «Про загальну середню освіту», «Про дошкільну освіту», Національної стратегії розвитку освіти в Україні на 2012-2021 роки, рекомендації Івано-Франківського обласного інституту післядипломної освіти, районної Програми «Розвиток загальної середньої освіти в школі на 2015-2017 роки», Положення про районний методичний кабінет, рекомендації обласної серпневої конференції педагогічних працівників освіти, на основі аналізу якісного складу педагогічних кадрів, підвищення їх психологічної компетентності,широкого впровадження досягнень педагогічної науки і педагогічного досвіду, враховуючи діагностичний аналіз, з метою підвищення кваліфікації і професійної майстерності  педагогічних кадрів у міжкурсовий і міжатестаційний період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ити роботу з педагогічними працівниками в 2018-2019 н.р. над розв’язанням проблеми “Організація навчально-виховного процесу на засадах прогресивних педагогічних ідей, інноваційних технологій, особистісно-зорієнтованого навчання і виховання»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ми завданнями вважати: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досконалення структури науково-методичної роботи з педагогічними та керівними кадрами на основі діяльності, особистісного орієнтованого та компетентністного підходу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досконалення організаційно-методичних механізмів впровадження інноваційних технологій навчання і виховання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володіння комп’ютерною грамотністю, упровадження інформаційно-комунікаційних та освітніх технологій у навчальний процес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досконалення та урізноманітнення роботи з обдарованими дітьми, покращення результатів участі учнів школи на І,ІІ,ІІІ етапах Всеукраїнських олімпіад з базових дисциплін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ніторинг психологічного супроводу обдарованих дітей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заємодія з Івано-Франківським територіальним відділенням Малої академії наук України, участь у проведенні олімпіад з базових дисциплін, конкурсів-захистів науково-дослідницьких робіт тощо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ення потреб і надання практичної допомоги молодим спеціалістам та іншим педагогічним працівникам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І етапу Всеукраїнського конкурсу «Учитель року», інших фахових конкурсів і змагань педагогічних працівників; надання допомоги переможцям щодо підготовки їх до участі в наступних етапах змагань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обка та видання методичних посібників, рекомендацій, наочних засобів навчання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обов’язковою для всіх педагогічних працівників участь у роботі шкільних, районних методичних об’єднань відповідно до рекомендацій МОН України щодо організації і проведення методичної роботи з педагогічними кадрами в системі післядипломної освіти від 03.07.202 №1/9-318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структуру методичної роботи в школі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початкових класів ( голова МО – Кловата М.М.          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української мови і літератури, зарубіжної літератури (голова МО – Власійчук О.І.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біології, хімії, географії, основ здоровя (голова МО – Липка С.І.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математики, фізики, і інформатики (голова МО – Гуменюк М.І.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іноземної мови ( голова МО – Абрамович Н.В.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історії і правознавства (голова – Щиголь О.Т.);</w:t>
      </w:r>
    </w:p>
    <w:p>
      <w:pPr>
        <w:pStyle w:val="Normal"/>
        <w:numPr>
          <w:ilvl w:val="1"/>
          <w:numId w:val="1"/>
        </w:numPr>
        <w:ind w:left="222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е МО вчителів класних керівників (голова МО – Тузик М.В.);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склад науково-методичної ради школи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ити роботу постійно діючого психолого-педагогічного семінару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ити школу педагогічної майстерності : Милимука О.І., Блошко Н.І., Власійчук О.І., Івоняк М.І., Фільварок Г.М., Абрамович Н.В., Баюра Г.І., Липка С.І., Качмар С.П., Малий В.М., Климкович Г.І., Кловата М.М.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1. Забезпечити активну участь педагогів у методичних заходах школи, району, області.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2. Сприяти науково-дослідницькій діяльності учнів, підготовці їх до олімпіад, конкурсів, турнірів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охочувати педагогічних працівників до активної участі в методичній роботі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м МО учителів проаналізувати та спланувати роботу на 2018-2019 н.р., визначити форми узагальнення й поширення прогресивного педагогічного досвіду роботи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участь педагогічних працівників у конкурсі «Учитель року».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ові директора школи з навчально-виховної роботи: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1. Провести тиждень педагогічної майстерності (лютий 2019 року)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2. Через вивчення та впровадження інновацій та сучасних технологій, перспективного досвіду в навчально-виховний процес підвищувати якість знань учнів(постійно)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3. Підвищити фахову майстерність педагогів шляхом проходження курсової перепідготовки при Івано-Франківському ІППО;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ові директора школи з виховної роботи: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1. Поповнити банк даних про обдарованих дітей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2. Покращити роботу класних керівників з проведення виховної роботи з учнями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3. Активізувати роботу з упровадження програми «Рівний – рівному»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актичному психологу: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1. Активізувати роботу психолого-педагогічного семінару, на заняттях якого розглядати актуальні питання організації профільного навчання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2. Засади гуманістичної педагогіки В.Сухомлинського та її актуальність для модернізації сучасної школи;</w:t>
      </w:r>
    </w:p>
    <w:p>
      <w:pPr>
        <w:pStyle w:val="Normal"/>
        <w:numPr>
          <w:ilvl w:val="0"/>
          <w:numId w:val="0"/>
        </w:numPr>
        <w:ind w:left="1140" w:righ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3. Питання виховання культури фізичного й психологічного здо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, формування бережливого ставлення до власного та  здо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 оточуючих;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року вивчити та узагальнити досвід.                               </w:t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сти предметні тижні з таких предметів: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00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сть за контроль за виконанням наказу покласти на заступника директора з навчальнор-виховної роботи –       Милимуку О.І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                   Милимука О.І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1:00Z</dcterms:created>
  <dc:creator>Teacher</dc:creator>
  <dc:description/>
  <cp:keywords/>
  <dc:language>en-US</dc:language>
  <cp:lastModifiedBy>Канцелярія</cp:lastModifiedBy>
  <cp:lastPrinted>2017-10-04T10:06:00Z</cp:lastPrinted>
  <dcterms:modified xsi:type="dcterms:W3CDTF">2018-09-27T10:43:00Z</dcterms:modified>
  <cp:revision>3</cp:revision>
  <dc:subject/>
  <dc:title>Чернелицька загальноосвітня школа І-ІІІ ступенів </dc:title>
</cp:coreProperties>
</file>