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0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 заходи в школ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період карантину у зв’язк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з поширенням коронавірусної хвороб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                І-ІІІ ступенів від 02.09.2020 року, протокол № 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Затвердити протиепідемічні заходи у закладі освіти на період карантину у зв’язку із поширенням коронавірусної хвороб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OV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19)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сім учасникам освітнього процесу строго дотримуватися методичних рекоменд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танови № 64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 22.08.2020 р. (відповідальна шкільна медсестра Василик М.М.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ним керівникам вести щоденний контроль за станом здоров’я учнів та роз’яснювальну роботу серед батьків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систематично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у директора школи з виховної роботи Тузик М.В. обмежити проведення масових заходів в школі на час карантин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ції школи розробити маршрути руху здобувачів освіт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 03.09.2020 р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тупнику директора школи з навчально-виховного процесу    Милимуці О.І.  у розкладі занять необхідно передбачити можливість визначення річного часу початку та закінчення занять (перерв) для різних класів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 04.09.2020 р.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вердити розклад та тривалість уроків на час карантину 1, 2-4, 5-11 класі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-4 кл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11 клас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8.30-0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8.30-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9.05-0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9.10-0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9.10-09.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09.50-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.00-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.00-10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.35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.50-11.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1.10-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1.30-12.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2.10-12.40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2.50-13.2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мітка: тривалість перерв між уроками по 10 хв., після 2, 3 уроків – 20 х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школи:                                                           Г.З.Білец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ознайомлені:                                                 О.І.Милиму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В.Туз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М.Васил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3:00Z</dcterms:created>
  <dc:creator>Канцелярія</dc:creator>
  <dc:description/>
  <cp:keywords/>
  <dc:language>en-US</dc:language>
  <cp:lastModifiedBy>Канцелярія</cp:lastModifiedBy>
  <dcterms:modified xsi:type="dcterms:W3CDTF">2020-09-22T15:38:00Z</dcterms:modified>
  <cp:revision>1</cp:revision>
  <dc:subject/>
  <dc:title>Чернелицька загальноосвітня школа І-ІІІ ступенів </dc:title>
</cp:coreProperties>
</file>