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chernelytsiazosh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shd w:fill="F7F7F7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д ЄДРПОУ 239242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 05.09.2019 р.</w:t>
        <w:tab/>
        <w:tab/>
        <w:tab/>
        <w:tab/>
        <w:tab/>
        <w:tab/>
        <w:t xml:space="preserve">          №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структур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ого року та режим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боти школ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но до рішення педагогічної ради школи (протокол № 7 від 29.08.2019 р.)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У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у навчального року та режим роботи школи затвердити на 2019-2020 н.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семестр – 02.09.2019 р. – 20.12.2019 р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семестр – 08.01.2019 р. – 29.05.2019 р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інні канікули – 28.10.2019 р. – 03.11.2019 р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имові канікули – 23.12.2019 р. – 07.01.2019 р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сняні канікули – 23.03.2019 р. – 29.03.2019 р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школи:                                      Білецька Г.З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falt;MS Gothic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33:00Z</dcterms:created>
  <dc:creator>Канцелярія</dc:creator>
  <dc:description/>
  <cp:keywords/>
  <dc:language>en-US</dc:language>
  <cp:lastModifiedBy>Канцелярія</cp:lastModifiedBy>
  <dcterms:modified xsi:type="dcterms:W3CDTF">2019-09-18T11:44:00Z</dcterms:modified>
  <cp:revision>1</cp:revision>
  <dc:subject/>
  <dc:title>Чернелицька загальноосвітня школа І-ІІІ ступенів </dc:title>
</cp:coreProperties>
</file>