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2020 р.</w:t>
        <w:tab/>
        <w:tab/>
        <w:tab/>
        <w:tab/>
        <w:tab/>
        <w:tab/>
        <w:t xml:space="preserve">                № 8-а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твердження сертифіка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ля вчителя початкових класів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аксимів В.В. як проходження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урсової передпідготовки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сідання педагогічної ради  Чернелицької ЗОШ І-ІІІ ступенів від 28.02.2020 року, протокол № 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 Прийняти рішення щодо затвердження сертифіката, виданого Івано –    Франківським ІППО 22.10.2018 року НШ № 02136376/000903-18 Максимів Валентині Володимирівні, вчителю початкових класів, як свідоцтва про підвищення кваліфікації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   Контроль за виконанням даного наказу залишаю за собою.</w:t>
      </w:r>
    </w:p>
    <w:p>
      <w:pPr>
        <w:pStyle w:val="Normal"/>
        <w:numPr>
          <w:ilvl w:val="0"/>
          <w:numId w:val="0"/>
        </w:numPr>
        <w:ind w:firstLine="250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иректор школи:                                                                           Білецька Г.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 наказом ознайомлена:                                                                Максимів В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Arial Unicode MS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5:00Z</dcterms:created>
  <dc:creator>Канцелярія</dc:creator>
  <dc:description/>
  <cp:keywords/>
  <dc:language>en-US</dc:language>
  <cp:lastModifiedBy>Канцелярія</cp:lastModifiedBy>
  <dcterms:modified xsi:type="dcterms:W3CDTF">2020-04-01T08:46:00Z</dcterms:modified>
  <cp:revision>1</cp:revision>
  <dc:subject/>
  <dc:title>Чернелицька загальноосвітня школа І-ІІІ ступенів </dc:title>
</cp:coreProperties>
</file>