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falt;MS Mincho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MS Minchofalt;MS Mincho"/>
          <w:b/>
          <w:color w:val="000000"/>
          <w:sz w:val="28"/>
          <w:szCs w:val="28"/>
          <w:lang w:val="ru-RU" w:eastAsia="en-US"/>
        </w:rPr>
        <w:t>Чернели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falt;MS Mincho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MS Minchofalt;MS Mincho"/>
          <w:b/>
          <w:bCs/>
          <w:color w:val="000000"/>
          <w:sz w:val="28"/>
          <w:szCs w:val="28"/>
          <w:lang w:val="ru-RU" w:eastAsia="en-US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falt;MS Mincho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MS Minchofalt;MS Mincho"/>
          <w:b/>
          <w:bCs/>
          <w:color w:val="000000"/>
          <w:sz w:val="28"/>
          <w:szCs w:val="28"/>
          <w:lang w:val="ru-RU" w:eastAsia="en-US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falt;MS Mincho"/>
          <w:b/>
          <w:b/>
          <w:color w:val="000000"/>
          <w:sz w:val="28"/>
          <w:szCs w:val="28"/>
          <w:lang w:val="ru-RU" w:eastAsia="en-US"/>
        </w:rPr>
      </w:pPr>
      <w:r>
        <w:rPr>
          <w:rFonts w:eastAsia="MS Minchofalt;MS Mincho"/>
          <w:b/>
          <w:bCs/>
          <w:color w:val="000000"/>
          <w:sz w:val="28"/>
          <w:szCs w:val="28"/>
          <w:lang w:val="ru-RU" w:eastAsia="en-US"/>
        </w:rPr>
        <w:t>Івано-Франківської області</w:t>
      </w:r>
    </w:p>
    <w:p>
      <w:pPr>
        <w:pStyle w:val="Normal"/>
        <w:jc w:val="center"/>
        <w:rPr>
          <w:rFonts w:eastAsia="MS Minchofalt;MS Mincho"/>
          <w:b/>
          <w:b/>
          <w:color w:val="000000"/>
          <w:sz w:val="28"/>
          <w:szCs w:val="28"/>
          <w:lang w:val="ru-RU" w:eastAsia="ru-RU"/>
        </w:rPr>
      </w:pPr>
      <w:r>
        <w:rPr>
          <w:rFonts w:eastAsia="MS Minchofalt;MS Mincho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е-mail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val="ru-RU" w:eastAsia="ru-RU"/>
          </w:rPr>
          <w:t>chernelytsiazosh</w:t>
        </w:r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eastAsia="ru-RU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val="en-US" w:eastAsia="ru-RU"/>
          </w:rPr>
          <w:t>ukr</w:t>
        </w:r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shd w:fill="F7F7F7" w:val="clear"/>
            <w:lang w:val="en-US" w:eastAsia="ru-RU"/>
          </w:rPr>
          <w:t>net</w:t>
        </w:r>
      </w:hyperlink>
      <w:r>
        <w:rPr>
          <w:sz w:val="28"/>
          <w:szCs w:val="28"/>
          <w:shd w:fill="F7F7F7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ід    </w:t>
      </w:r>
      <w:r>
        <w:rPr>
          <w:b/>
          <w:bCs/>
          <w:sz w:val="28"/>
          <w:szCs w:val="28"/>
          <w:lang w:val="ru-RU"/>
        </w:rPr>
        <w:t>23.12.</w:t>
      </w:r>
      <w:r>
        <w:rPr>
          <w:b/>
          <w:bCs/>
          <w:sz w:val="28"/>
          <w:szCs w:val="28"/>
        </w:rPr>
        <w:t>2022 р.</w:t>
        <w:tab/>
        <w:tab/>
        <w:tab/>
        <w:tab/>
        <w:tab/>
        <w:t xml:space="preserve">       </w:t>
        <w:tab/>
        <w:t>№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Style15"/>
        <w:shd w:fill="FFFFFF" w:val="clear"/>
        <w:spacing w:before="0" w:after="0"/>
        <w:rPr>
          <w:rStyle w:val="StrongEmphasis"/>
          <w:color w:val="493E2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результати перевірки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виконання навчальних програм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за І семестр 2022-2023 н.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ідповідно до річного плану роботи  школи дирекцією школи перевірено виконання вчителями-предметниками навчальних програм за І семестр 2022-2023 н.р.Ураховуючи результати перевірки ведення класних журналів і записи, зроблені в них учителями, співбесіди, проведені з педагогами на підставі календарного планування, можна зробити висновки, що члени педагогічного колективу керуються у своїй роботі інструктивно-методичними рекомендаціями МОН України щодо вивчення в загальноосвітніх навчальних закладах предметів інваріантної складової навчального плану у 2022-2023 н.р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вчальні плани й програми виконані вчителями в повному обсязі. Контрольні, лабораторні та практичні роботи відпрацьовані, оцінки за проведені види  робіт вчасно виставлені в класні журнал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ревірка записів у журналах з німецької та англійської мов засвідчила, що навчальна програма в І семестрі виконана вчителями згідно з календарними планами. Проведені всі види контролів за мовленнєвою діяльністю: читання, аудіювання, письмо, говоріння. З тижневим навантаженням 2 години вичитано з англійської мови у 5-9 класах, з німецької мови  у 1, 4, 6, 7, 8, 9, 10, 11 класах вичитано по 32-33 годин програмового матеріалу, у 2, 3, 5 класах – 50-51 годин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чителі предметів природничо-математичного циклів програмовий матеріал виконали відповідно до календарного плануван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ак, у 5 класі проведено 5 запланованих контрольних робіт, в 6 класі – 5; у 7 класі – 2 з геометрії, 8 клас – 4 контрольні роботи з алгебри, 3 контрольні роботи з геометрії, 9 клас – 3 контрольні роботи з алгебри, 3 з геометрії, 10 клас – 3 контрольні роботи з алгебри, 3 контрольні роботи з геометрії, 11 клас – 3 контрольні роботи з алгебри і 3 контрольні роботи з геометрії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чителями вичитано по 30 - 31 годину програмового матеріалу з алгебри і геометрії в 7, 8, 9, 10 класах, 60-62 години з математики в 5,6 клас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чителем хімії (Качмар С.П.) в 7-11 класах проведено по 1 контрольній роботі, відповідно до календарного планування, певна кількість лабораторних робіт. В 7 класі – 9 лабораторних дослідів і 3 практичні роботи; в 10 і 11 класах по 1 лабораторному досліду. Всі форми робити вчителем виконані, об’єктивно оцінено. З хімії вичитано в кожному класі 30-31 години програмового матеріа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 географії в 6-9 класах було проведено по 5 практичних робіт, в 10 класі по 2 практичні роботи, в 11 класі – 6 практичних робі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чителями проведено по 2-3 тематичних контролі знань, що охоплюють питання тестового характеру і такі, що передбачають письмовий розгорнутий виклад відповіді. Всі контрольні роботи перевірені, оцінки за 2 практичні роботи  виставлені в класні журнал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чителями географії вичитано по 30-31 години програмового матеріалу в 6-9 класах, 15-16 годин в 10, 11 класах - по 17 годи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чителем  біології (Липка С.І.) програмовий матеріал з предмета виконано в повному обсязі відповідно до календарного планування. В кожному класі  проведено по 1 контрольній роботі, по 2 тематичних контролі знань. В 6, 7 класах проведено по 2 практичних роботи, в 8-11класах - по 1 практичній роботі, в 10 класі – 1 лабораторний дослід. Вчителями  прочитано 30-31 годину програмового час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чителі української мови та літератури, зарубіжної літератури в повному обсязі виконали навчальну програму з розвитку зв’язного мовлення, позакласного читання, літератури рідного краю. У 5-11 класах проведено 2-3 мовні теми, контрольний диктант, переказ, твір. Оцінено мовні теми, вчасно виставлено оцінки в класні журнали. Вчителі-філоголи Скрип’юк Н.П., Власійчук О.І. чітко дотримуються єдиних вимог щодо перевірки контролю знань учні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чителі історії чітко дотримуються виконання навчальних програм. Ними проведено заплановіні практичні роботи відповідно календарного планування, контроль знань, умінь з вивчених тем (у 5-7 класах) – 2-3, у 9-11 по 4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иходячи з вищесказаного,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тан виконання навчальних програм за І семестр 2022-2023 н.р. проаналізувати на засіданнях методичних об’єднаннях </w:t>
      </w:r>
    </w:p>
    <w:p>
      <w:pPr>
        <w:pStyle w:val="Style15"/>
        <w:shd w:fill="FFFFFF" w:val="clear"/>
        <w:spacing w:before="0" w:after="0"/>
        <w:ind w:left="10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(до 10 лютого 2023 року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Заступнику директора школи Милимуці О.І.: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. Взяти під контроль виконання навчальних програм учителями-предметниками протягом ІІ семестру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2. З метою перевірки якості навчальних досягнень школярів, рівня засвоєння ними програмового матеріалу провести підсумкові контрольні роботи, зрізи знань, тести з усіх предметів </w:t>
      </w:r>
    </w:p>
    <w:p>
      <w:pPr>
        <w:pStyle w:val="Style15"/>
        <w:shd w:fill="FFFFFF" w:val="clear"/>
        <w:spacing w:before="0" w:after="0"/>
        <w:ind w:left="5663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(до 01.04.2023 року)     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Даний наказ довести до відома всіх вчителів школ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Контроль за виконанням даного наказу покласти на заступника директора з навчально-виховної роботи Милимуку О.І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иректор ліцею:                                                        Білецька Г.З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 наказом ознайомлена:                                            Милимука О.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0:00Z</dcterms:created>
  <dc:creator>Канцелярія</dc:creator>
  <dc:description/>
  <cp:keywords/>
  <dc:language>en-US</dc:language>
  <cp:lastModifiedBy>Чернелиця ЗОШ</cp:lastModifiedBy>
  <dcterms:modified xsi:type="dcterms:W3CDTF">2023-02-06T08:05:00Z</dcterms:modified>
  <cp:revision>27</cp:revision>
  <dc:subject/>
  <dc:title>Чернелицька загальноосвітня школа І-ІІІ ступенів </dc:title>
</cp:coreProperties>
</file>