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      18 .09.2019 р.</w:t>
        <w:tab/>
        <w:tab/>
        <w:tab/>
        <w:tab/>
        <w:tab/>
        <w:tab/>
        <w:t xml:space="preserve">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атестаційно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bCs/>
          <w:sz w:val="28"/>
          <w:szCs w:val="28"/>
          <w:lang w:val="uk-UA"/>
        </w:rPr>
        <w:t>комісії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Відповідно до Типового положення про атестацію педагогічних працівників України,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720" w:right="-143" w:hanging="36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едення атестації у 2020 році створити атестаційну комісію в складі:                                                                                                                   1.Білецька Г.З. – голова атестаційної комісії                                                    2.Милимука О.І. – заступник голови                                                                      3. Тузик М.В. – член комісії                                                                               4. Швайчук М.Я. – член комісії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5. Власійчук О.І. – член комісії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6. Скрип’юк Н.П. - член комісії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7. Качмар С.П. -  член комісії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8. Кловата М.М. – член комісії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9. Щиголь О.Т.– член комісії, голова ПК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3" w:hanging="36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ий наказ довести до відома всіх вчителів школи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Cs/>
          <w:sz w:val="28"/>
          <w:szCs w:val="28"/>
          <w:lang w:val="uk-UA"/>
        </w:rPr>
        <w:t>Директор школи:                                                       Білецька Г.З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                                            </w:t>
      </w:r>
      <w:r>
        <w:rPr>
          <w:bCs/>
          <w:sz w:val="28"/>
          <w:szCs w:val="28"/>
          <w:lang w:val="uk-UA"/>
        </w:rPr>
        <w:t>Милимука О.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узик М.В.                                                                  Швайчук М.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ійчук О.І.                                                             Скрип’юк Н.П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С.П.                                                                Кловата М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иголь О.Т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2:00Z</dcterms:created>
  <dc:creator>Teacher</dc:creator>
  <dc:description/>
  <cp:keywords/>
  <dc:language>en-US</dc:language>
  <cp:lastModifiedBy>Канцелярія</cp:lastModifiedBy>
  <cp:lastPrinted>2017-09-18T10:05:00Z</cp:lastPrinted>
  <dcterms:modified xsi:type="dcterms:W3CDTF">2019-09-19T10:52:00Z</dcterms:modified>
  <cp:revision>2</cp:revision>
  <dc:subject/>
  <dc:title>Чернелицька загальноосвітня школа І-ІІІ ступенів </dc:title>
</cp:coreProperties>
</file>