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даптація учнів 5 клас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сідання педагогічної ради  Чернелицької ЗОШ                 І-ІІІ ступенів від 30.11.2020 року, протокол №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ові директора школи 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навчально-виховного процесу  Милимуці О.І. до 15.02.2021 року продовжити спостереження за умовами адаптації учнів 5-го клас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2.2021 н.р. підготувати випуск інформаційно-методичного бюлетня «Педагогічний Еверест» на тему: «Психолого-педагогічні особливості адаптивного періоду учнів 5-го класу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До 10.01.2021 року класному керівникові 5-го класу Липці С.І.  провести батьківські збори «Адаптація дитини до навчання в 5 класі»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Практичному психологу Швайчук М.Я.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о 15.02.2021 року розробити рекомендації для вчителів-предметників щодо рівня сприйняття інформації учнями та впровадження їхніх індивідуальних особливостей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о 30.12.2020 року розробити програму тренінгових занять щодо згуртованості дитячого колектив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Учителям-предметникам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отримуватися єдиних вимог до учнів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Враховувати вікові індивідуальні особливості дітей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Здійснювати індивідуальний підхід до учні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аний наказ довести до відома всіх працівників шко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Контроль за виконанням  данного наказу залишаю за соб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:                                                           Г.З.Білець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і:                                                О.І.Милиму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І.Ли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2:00Z</dcterms:created>
  <dc:creator>Канцелярія</dc:creator>
  <dc:description/>
  <cp:keywords/>
  <dc:language>en-US</dc:language>
  <cp:lastModifiedBy>Канцелярія</cp:lastModifiedBy>
  <cp:lastPrinted>2021-01-22T13:24:00Z</cp:lastPrinted>
  <dcterms:modified xsi:type="dcterms:W3CDTF">2021-01-22T11:25:00Z</dcterms:modified>
  <cp:revision>1</cp:revision>
  <dc:subject/>
  <dc:title>Чернелицька загальноосвітня школа І-ІІІ ступенів </dc:title>
</cp:coreProperties>
</file>