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Чернелицька загальноосвітня школа І-ІІІ ступені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енківської районної рад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вано-Франк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. Незалежності, 20, смт. Чернелиця, 78112, тел. 0 (3430) 55-2-9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chernelytsiazosh@ukr.net</w:t>
        </w:r>
      </w:hyperlink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Код ЄДРПОУ 2392426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06.05.2019 р.                                                                              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ідрядження коман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ружин юних пожежних шко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ІІ (зональний) етап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українсь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стивалю дружин юних пожежни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наказу відділу освіти Городенківської РДА № 92/01-06 від 03.05.2019 р.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рядити команду учнів школи дружин юних пожежних для участі у І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зональний) </w:t>
      </w:r>
      <w:r>
        <w:rPr>
          <w:rFonts w:cs="Times New Roman" w:ascii="Times New Roman" w:hAnsi="Times New Roman"/>
          <w:sz w:val="28"/>
          <w:szCs w:val="28"/>
        </w:rPr>
        <w:t>етаті Всеукраїнського фестивалю дружин юних пожежних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07 травня в Коломийський ліцей № 6 (список додаєть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ом команди призначити Тузик Майю Василівну,  керівника гуртка ДЮП, поклавши на неї обов’язки відповідальності за збереження життя і здоров’я дітей під час перевезення та фестивал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езення здійснити шкільним автобус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07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1-10 </w:t>
      </w: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</w:rPr>
        <w:t>8325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 (водій Вінтонюк Іван Степанович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и:                                     Білецька Г.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аказом ознайомлені:                          Тузик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нтонюк І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Чернелицька загальноосвітня школа І-ІІІ ступені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енківської районної рад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вано-Франк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. Незалежності, 20, смт. Чернелиця, 78112, тел. 0 (3430) 55-2-9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chernelytsiazosh@ukr.net</w:t>
        </w:r>
      </w:hyperlink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Код ЄДРПОУ 239242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учнів Чернелицької ЗОШ І-ІІІ ступен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сті у ІІ (зональному) етап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українського фестивалю дружин юних пожеж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голь Наді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емко Марія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ач Окса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ічник Юлі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ич Богда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вич Вікторія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дружини:                            Тузик М.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и:                                Білецька Г.З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hyperlink" Target="mailto:chernelytsiazosh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24:00Z</dcterms:created>
  <dc:creator>Канцелярія</dc:creator>
  <dc:description/>
  <cp:keywords/>
  <dc:language>en-US</dc:language>
  <cp:lastModifiedBy>Канцелярія</cp:lastModifiedBy>
  <dcterms:modified xsi:type="dcterms:W3CDTF">2019-05-06T07:12:00Z</dcterms:modified>
  <cp:revision>3</cp:revision>
  <dc:subject/>
  <dc:title>Чернелицька загальноосвітня школа І-ІІІ ступенів </dc:title>
</cp:coreProperties>
</file>