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ий 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ух учнів за І семестр 2022-2023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08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 на 01.09.202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у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бу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 на кінець семес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чне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ві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ий 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спішність учнів з І семестр 2022-2023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260"/>
        <w:gridCol w:w="1620"/>
        <w:gridCol w:w="1440"/>
        <w:gridCol w:w="16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ть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високого рівня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ягли достатнього рівня зн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середнього рівня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початкового рівня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якості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ий 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рух учнів за 2022-2023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260"/>
        <w:gridCol w:w="1080"/>
        <w:gridCol w:w="1440"/>
        <w:gridCol w:w="144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о на 01.09.2022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ул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бул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Є на кінець семест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ущено учне д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ідвід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фровий зві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успішність учнів за 2022-2023 н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260"/>
        <w:gridCol w:w="1620"/>
        <w:gridCol w:w="1440"/>
        <w:gridCol w:w="162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ть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високого рівня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ягли достатнього рівня зна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середнього рівня зн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ягли початкового рівня зн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якості зна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4:00Z</dcterms:created>
  <dc:creator>Канцелярія</dc:creator>
  <dc:description/>
  <cp:keywords/>
  <dc:language>en-US</dc:language>
  <cp:lastModifiedBy>Чернелиця ЗОШ</cp:lastModifiedBy>
  <cp:lastPrinted>2023-09-04T13:04:00Z</cp:lastPrinted>
  <dcterms:modified xsi:type="dcterms:W3CDTF">2023-09-04T11:06:00Z</dcterms:modified>
  <cp:revision>3</cp:revision>
  <dc:subject/>
  <dc:title/>
</cp:coreProperties>
</file>