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</w:t>
      </w:r>
      <w:r>
        <w:rPr>
          <w:color w:val="0000FF"/>
        </w:rPr>
        <w:t>Погоджено»                                                                              Затверджую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Голова ради ліцей:                                                                    Директор ліцей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___________/Власійчук О.І./                                                     ____________/Білецька Г.З./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</w:rPr>
        <w:t>01.09.2022 р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11.4pt;width:452.2pt;height:80.95pt;mso-wrap-style:none;v-text-anchor:middle" type="_x0000_t136">
            <v:path textpathok="t"/>
            <v:textpath on="t" fitshape="t" string="Режим роботи адміністрації " style="font-family:&quot;Impact&quot;;font-size:12pt"/>
            <v:fill o:detectmouseclick="t" color2="#006699"/>
            <v:stroke color="#99ccff" weight="2232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11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4"/>
        <w:gridCol w:w="2464"/>
        <w:gridCol w:w="2977"/>
      </w:tblGrid>
      <w:tr>
        <w:trPr>
          <w:trHeight w:val="7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батьков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обочий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ер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обочий час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ілецька Г.З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.00 –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2.00 –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.00 – 17.00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илимука О.І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.00 – 14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4.00 –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.00 – 17.00</w:t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узик М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u w:val="single"/>
              </w:rPr>
              <w:t>Пн</w:t>
            </w:r>
            <w:r>
              <w:rPr>
                <w:b/>
                <w:i/>
                <w:color w:val="0000FF"/>
              </w:rPr>
              <w:t xml:space="preserve">., </w:t>
            </w:r>
            <w:r>
              <w:rPr>
                <w:b/>
                <w:i/>
                <w:color w:val="0000FF"/>
                <w:u w:val="single"/>
              </w:rPr>
              <w:t>Ср</w:t>
            </w:r>
            <w:r>
              <w:rPr>
                <w:b/>
                <w:i/>
                <w:color w:val="0000FF"/>
              </w:rPr>
              <w:t>. -  8.00 – 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u w:val="single"/>
              </w:rPr>
              <w:t>Вт</w:t>
            </w:r>
            <w:r>
              <w:rPr>
                <w:b/>
                <w:i/>
                <w:color w:val="0000FF"/>
              </w:rPr>
              <w:t xml:space="preserve">., </w:t>
            </w:r>
            <w:r>
              <w:rPr>
                <w:b/>
                <w:i/>
                <w:color w:val="0000FF"/>
                <w:u w:val="single"/>
              </w:rPr>
              <w:t>Чт</w:t>
            </w:r>
            <w:r>
              <w:rPr>
                <w:b/>
                <w:i/>
                <w:color w:val="0000FF"/>
              </w:rPr>
              <w:t xml:space="preserve">., </w:t>
            </w:r>
            <w:r>
              <w:rPr>
                <w:b/>
                <w:i/>
                <w:color w:val="0000FF"/>
                <w:u w:val="single"/>
              </w:rPr>
              <w:t>Пт</w:t>
            </w:r>
            <w:r>
              <w:rPr>
                <w:b/>
                <w:i/>
                <w:color w:val="0000FF"/>
              </w:rPr>
              <w:t>.  -  11.30 – 15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#3399ff" stroked="t" o:allowincell="f" style="position:absolute;margin-left:17.85pt;margin-top:11.9pt;width:413.95pt;height:62.95pt;mso-wrap-style:none;v-text-anchor:middle" type="_x0000_t136">
            <v:path textpathok="t"/>
            <v:textpath on="t" fitshape="t" string="Чергування вчителів" style="font-family:&quot;Impact&quot;;font-size:12pt"/>
            <v:fill o:detectmouseclick="t" color2="#006699"/>
            <v:stroke color="#99ccff" weight="2232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'ятниц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арший чергов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Тузик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 xml:space="preserve">Кошка О.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Василів У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Барабаш М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Милимука О.І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повер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Максимі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Щиголь О.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Кловат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Пасічник 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Микитин Н.Г.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повер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Власійчук О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Липка С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Мороз Г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 xml:space="preserve">Скрип'юк Н.П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Гавриш Г.Р.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повер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Качмар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Микитюк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Гуменюк М.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Абрамович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Ластович І.П.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Їдаль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Йоник У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Гериш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Фільварок Г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Швайчук У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Штограм Н.П.</w:t>
            </w:r>
          </w:p>
        </w:tc>
      </w:tr>
    </w:tbl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9:00Z</dcterms:created>
  <dc:creator>Канцелярія</dc:creator>
  <dc:description/>
  <cp:keywords/>
  <dc:language>en-US</dc:language>
  <cp:lastModifiedBy>Чернелиця ЗОШ</cp:lastModifiedBy>
  <cp:lastPrinted>2023-09-26T14:37:00Z</cp:lastPrinted>
  <dcterms:modified xsi:type="dcterms:W3CDTF">2023-09-26T12:37:00Z</dcterms:modified>
  <cp:revision>22</cp:revision>
  <dc:subject/>
  <dc:title>  «Погоджено»                                                                              Затверджую</dc:title>
</cp:coreProperties>
</file>