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4687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 28.03.2019 р.</w:t>
        <w:tab/>
        <w:tab/>
        <w:tab/>
        <w:tab/>
        <w:tab/>
        <w:tab/>
        <w:t xml:space="preserve">                № 11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результати атестації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дагогічних працівників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2018-2019 н.р.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6.1. Типового положення про атестацію педагогічних працівників, на підставі рішення атестаційної комісії Чернелицької ЗОШ І-ІІІ ступенів від 28.03.2019 року, протокол №2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исвоїти кваліфікаційну категорію «спеціаліст першої кваліфікаційної категорії» Каглян Д.Б., вчителю історії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своїти 12 тарифний розряд Єдиної тарифної сітки Давимуці В.І., керівнику гуртка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плату праці педагогічним працівникам, які атестуються у           20178-2019 н.р., здійснювати відповідно до цього наказу з дня прийняття рішення атестаційною комісією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 даного наказу залишаю за собо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 школи:                                                                           Білецька Г.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 наказом ознайомлені:                                                                 Каглян Д.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авимука В.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Arial Unicode MS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1:00Z</dcterms:created>
  <dc:creator>Teacher</dc:creator>
  <dc:description/>
  <cp:keywords/>
  <dc:language>en-US</dc:language>
  <cp:lastModifiedBy>Канцелярія</cp:lastModifiedBy>
  <cp:lastPrinted>2019-04-02T10:03:00Z</cp:lastPrinted>
  <dcterms:modified xsi:type="dcterms:W3CDTF">2019-04-02T07:03:00Z</dcterms:modified>
  <cp:revision>16</cp:revision>
  <dc:subject/>
  <dc:title>Чернелицька загальноосвітня школа І-ІІІ ступенів </dc:title>
</cp:coreProperties>
</file>