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4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    08.04.2019 р.</w:t>
        <w:tab/>
        <w:tab/>
        <w:tab/>
        <w:tab/>
        <w:tab/>
        <w:tab/>
        <w:tab/>
        <w:t>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атестацію педагогічних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цівників школи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аказу відділу освіти Городенківської РДА №138/01-05  від   08.04.2019 року «Про підсумки атестації педагогічних працівників Городенківського району у 2018-2019 н.р.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воїти (встановити) кваліфікаційну категорію «спеціаліст вищої категорії»</w:t>
      </w:r>
    </w:p>
    <w:p>
      <w:pPr>
        <w:pStyle w:val="Normal"/>
        <w:numPr>
          <w:ilvl w:val="0"/>
          <w:numId w:val="0"/>
        </w:numPr>
        <w:ind w:left="1429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телко Надії Анатоліївні, вчителю початкових класів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ити кваліфікаційну категорію «спеціаліст вищої категорії» </w:t>
      </w:r>
    </w:p>
    <w:p>
      <w:pPr>
        <w:pStyle w:val="Normal"/>
        <w:numPr>
          <w:ilvl w:val="0"/>
          <w:numId w:val="0"/>
        </w:numPr>
        <w:ind w:left="1429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вимуці Володимиру Івановичу , вчителю музичного мистецтва,</w:t>
      </w:r>
    </w:p>
    <w:p>
      <w:pPr>
        <w:pStyle w:val="Normal"/>
        <w:numPr>
          <w:ilvl w:val="0"/>
          <w:numId w:val="0"/>
        </w:numPr>
        <w:ind w:left="1429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ватій Марії Максимівні, вчителю початкових класів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ити педагогічне звання «старший вчитель» 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авимуці Володимиру Івановичу , вчителю музичного мистецтва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ити педагогічне звання «вчитель-методист»</w:t>
      </w:r>
    </w:p>
    <w:p>
      <w:pPr>
        <w:pStyle w:val="Normal"/>
        <w:numPr>
          <w:ilvl w:val="0"/>
          <w:numId w:val="0"/>
        </w:numPr>
        <w:ind w:left="1429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оватій Марії Максимівні, вчителю початкових класів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праці центральній бухгалтерії даним вчителям провести з 08.04.2019р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:                                                                                 Білецька Г.З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                                                                       Котелко Н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вата М.М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вимука В.І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Mincho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Teacher</dc:creator>
  <dc:description/>
  <cp:keywords/>
  <dc:language>en-US</dc:language>
  <cp:lastModifiedBy>Канцелярія</cp:lastModifiedBy>
  <dcterms:modified xsi:type="dcterms:W3CDTF">2019-04-18T08:27:00Z</dcterms:modified>
  <cp:revision>14</cp:revision>
  <dc:subject/>
  <dc:title>Чернелицька загальноосвітня школа І-ІІІ ступенів </dc:title>
</cp:coreProperties>
</file>