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center"/>
        <w:rPr/>
      </w:pPr>
      <w:r>
        <w:rPr/>
        <w:t>Навчальний план</w:t>
      </w:r>
    </w:p>
    <w:p>
      <w:pPr>
        <w:pStyle w:val="Normal"/>
        <w:ind w:right="-801" w:hanging="0"/>
        <w:jc w:val="center"/>
        <w:rPr/>
      </w:pPr>
      <w:r>
        <w:rPr/>
        <w:t>Інклюзивного навчання</w:t>
      </w:r>
    </w:p>
    <w:p>
      <w:pPr>
        <w:pStyle w:val="Normal"/>
        <w:ind w:right="-801" w:hanging="0"/>
        <w:jc w:val="center"/>
        <w:rPr/>
      </w:pPr>
      <w:r>
        <w:rPr/>
        <w:t>учня 11 класу Чернелицького ліцею</w:t>
      </w:r>
    </w:p>
    <w:p>
      <w:pPr>
        <w:pStyle w:val="Normal"/>
        <w:ind w:right="-801" w:hanging="0"/>
        <w:jc w:val="center"/>
        <w:rPr/>
      </w:pPr>
      <w:r>
        <w:rPr/>
        <w:t>Гречушкіна Данила В’ячеславовича</w:t>
      </w:r>
    </w:p>
    <w:p>
      <w:pPr>
        <w:pStyle w:val="Normal"/>
        <w:ind w:right="-801" w:hanging="0"/>
        <w:jc w:val="center"/>
        <w:rPr/>
      </w:pPr>
      <w:r>
        <w:rPr/>
        <w:t xml:space="preserve">за навчальною програмою порушення зору </w:t>
      </w:r>
    </w:p>
    <w:p>
      <w:pPr>
        <w:pStyle w:val="Normal"/>
        <w:ind w:right="-801" w:hanging="0"/>
        <w:jc w:val="center"/>
        <w:rPr>
          <w:b/>
          <w:b/>
        </w:rPr>
      </w:pPr>
      <w:r>
        <w:rPr/>
        <w:t>на  2023-2024 навчальний рік</w:t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7840980" cy="425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60"/>
                              <w:gridCol w:w="1800"/>
                              <w:gridCol w:w="2160"/>
                              <w:gridCol w:w="34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-ть годи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віта, спеціа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ериш Н.С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укр.мова і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ериш Н.С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укр.мова і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Йоник У.П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нім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Власійчук О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зар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уменюк М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Фільварок Г.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1,5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Каглян Д.Б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Каглян Д.Б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Липка С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илимука О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Власійчук О.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 зар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Качмар С.П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Ступар Г.Ю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Гавриш Г.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Скрип′юк І.М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Барабаш М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 xml:space="preserve">Корекційно-розвиткові занятт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Реабіліт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етрак В.Я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сих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Кошка О.І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повна вища, псих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Логопед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Дефектоло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+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35.1pt;mso-wrap-distance-left:9pt;mso-wrap-distance-right:9pt;mso-wrap-distance-top:0pt;mso-wrap-distance-bottom:0pt;margin-top:123.8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60"/>
                        <w:gridCol w:w="1800"/>
                        <w:gridCol w:w="2160"/>
                        <w:gridCol w:w="34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-ть годи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іта, спеціальніст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ериш Н.С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укр.мова і літ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ериш Н.С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укр.мова і літ.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Іноземна 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Йоник У.П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нім.мов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Власійчук О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зар літ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уменюк М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матем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еомет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Фільварок Г.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матем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1,5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Каглян Д.Б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історія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Каглян Д.Б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 історі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Липка С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біологі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еограф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илимука О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географі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Мистец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Власійчук О.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 зар літ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Качмар С.П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хімія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4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Ступар Г.Ю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матем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Інфор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Гавриш Г.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матем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Захист Украї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Скрип′юк І.М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 історі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Барабаш М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фізкультур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 xml:space="preserve">Корекційно-розвиткові заняття </w:t>
                            </w:r>
                          </w:p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Реабіліт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етрак В.Я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фізкультур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сих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Кошка О.І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повна вища, психологія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Логопед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Дефектоло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+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 xml:space="preserve">Заступник директор ліцею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з навчально-виховної роботи:                                                                       Милимука О.І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9:00Z</dcterms:created>
  <dc:creator>Канцелярія</dc:creator>
  <dc:description/>
  <cp:keywords/>
  <dc:language>en-US</dc:language>
  <cp:lastModifiedBy>Чернелиця ЗОШ</cp:lastModifiedBy>
  <cp:lastPrinted>2023-09-13T08:25:00Z</cp:lastPrinted>
  <dcterms:modified xsi:type="dcterms:W3CDTF">2023-09-13T06:25:00Z</dcterms:modified>
  <cp:revision>15</cp:revision>
  <dc:subject/>
  <dc:title>Погоджено                                                                   Навчальний план                                           Затверджую</dc:title>
</cp:coreProperties>
</file>