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Чернелицьк</w:t>
      </w:r>
      <w:r>
        <w:rPr>
          <w:b/>
          <w:color w:val="000000"/>
          <w:sz w:val="28"/>
          <w:szCs w:val="28"/>
          <w:lang w:val="uk-UA"/>
        </w:rPr>
        <w:t>ий ліце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  <w:lang w:val="en-US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  <w:lang w:val="en-US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31.08.2023 р.</w:t>
        <w:tab/>
        <w:tab/>
        <w:tab/>
        <w:tab/>
        <w:tab/>
        <w:tab/>
        <w:t xml:space="preserve">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ворення Ради профілактики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вопорушень серед учн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ціональної програми «Діти України», Указу Президента України №200/98 від 18.03.98., з метою розв’язання проблем профілактики бездоглядності дітей та скоєння ними правопорушень, створення незалежних умов для їхнього фізичного, інтелектуального та духовного розвитку та підвищення рівня організації змістовного дозвілл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Створити в ліцеї Раду профілактики правопорушень серед учнів у склад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лова ради, заступник директора ліцею з виховної роботи – Тузик М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го секретаря ради, педагог-організатор – Василів У.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директора з навчально-виховної роботи – Милимуки О.І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ліцею – Власійчук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– Швайчук М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і Ради – Тузик М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Здійснювати роботу відповідно до Положення про Раду профілактики право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До 29 вересня скласти план роботи й затвердити на засіданні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. До 1 листопада провести перше засідання Ради, розподілити обов’язки між членами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4. Протокол засідання Ради профілактики правопорушень подати до 22 листопада 2023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Обов’язки щодо загального управління роботою Ради профілактики правопорушень і контролю за нею покласти на заступника директора з виховної роботи – Тузик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ліцею:                                                                         Г.З.Білец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                                                            М.В.Тузик </w:t>
      </w:r>
    </w:p>
    <w:p>
      <w:pPr>
        <w:pStyle w:val="Normal"/>
        <w:ind w:left="708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М.Василів                                         М.Я.Швайчук                  О.І Милимука</w:t>
      </w:r>
    </w:p>
    <w:p>
      <w:pPr>
        <w:pStyle w:val="Normal"/>
        <w:ind w:left="708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І Власійчу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оломийського району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lang w:val="uk-UA"/>
        </w:rPr>
        <w:t xml:space="preserve">е-mail: </w:t>
      </w:r>
      <w:hyperlink r:id="rId3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  <w:lang w:val="en-US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  <w:lang w:val="en-US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15.04.2024 р.</w:t>
        <w:tab/>
        <w:tab/>
        <w:tab/>
        <w:tab/>
        <w:tab/>
        <w:t xml:space="preserve">          № 26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зслідування булінг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листа Чернелицької селищної ради №366 від 12.04.2024 року та наказу Міністерства освіти № 1646від 28.12.2019 року «Деякі питання реагування на випадки булінгу (цькування) та застосування заходів виховного впливу в закладах освіти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асідання комісії Ради профілактики правопорушень серед учнів 15.04.2024 року щодо розслідування цькування у закладі освіти у 2023-2024 н.р.(відео додається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Ради профілактики правопорушень серед учнів Тузик М.В., заступнику директора з виховної роботи, подати протокол засідання комісії, рішення за результатами проведеного розслідування та відповідні заходи реагування до 17.04.2024 року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му психологу Швайчук М.Я. під час проведення засідання комісії щодо цькування забезпечити психологічну підтримку усім учасникам випадку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ліцею з виховної роботи Тузик М.В. розробити план заходів, спрямованих на запобігання та протидії булінгу в закладі освіти (до 17.04.2024 року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                                                                 Ганна БІЛЕЦЬ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                                                     Майя ТУЗИ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 ШВА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hyperlink" Target="mailto:chernelytsiazosh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8:00Z</dcterms:created>
  <dc:creator>Teacher</dc:creator>
  <dc:description/>
  <cp:keywords/>
  <dc:language>en-US</dc:language>
  <cp:lastModifiedBy>Чернелиця ЗОШ</cp:lastModifiedBy>
  <cp:lastPrinted>2024-04-15T11:38:00Z</cp:lastPrinted>
  <dcterms:modified xsi:type="dcterms:W3CDTF">2024-05-10T09:18:00Z</dcterms:modified>
  <cp:revision>24</cp:revision>
  <dc:subject/>
  <dc:title>Чернелицька загальноосвітня школа І-ІІІ ступенів </dc:title>
</cp:coreProperties>
</file>