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ернелицький ліц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оломийського району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Івано-Франкі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02 січня 2023 р.</w:t>
        <w:tab/>
        <w:tab/>
        <w:tab/>
        <w:tab/>
        <w:tab/>
        <w:tab/>
        <w:tab/>
        <w:tab/>
        <w:t>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створення комісії з питань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надзвичайних ситуацій </w:t>
      </w:r>
    </w:p>
    <w:p>
      <w:pPr>
        <w:pStyle w:val="Style15"/>
        <w:widowControl w:val="false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цивільний захист» та «Про захист населення і територій від надзвичайних ситуацій техногенного та природного характеру» з метою оперативного реагування і захисту особового складу від впливу і наслідків надзвичайних ситуаці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комісію з питань надзвичайних ситуацій у складі голови-заступника директора з виховної роботи – Тузик М.В. та членів комісії заступника директора з матеріально-технічного забезпечення – Бойчук Г.М.; вчителя Власійчук О.І.; педагога-організатора Василів У.М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«Положення про комісію з питань надзвичайних ситуацій»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оїй роботі комісії керуватись «Положенням про комісію з питань надзвичайних ситуацій»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 довести до відома особового складу навчального закладу і задіяних осіб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наказу покласти на начальника штабу цивільного захисту Милимуку О.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школи:</w:t>
        <w:tab/>
        <w:tab/>
        <w:tab/>
        <w:tab/>
        <w:tab/>
        <w:tab/>
        <w:t xml:space="preserve">Г.З.Білецька </w:t>
      </w:r>
    </w:p>
    <w:p>
      <w:pPr>
        <w:pStyle w:val="Style15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аказом ознайомлена:                                                  О.І.Милиму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Arial Unicode MS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falt;Arial Unicode MS" w:cs="Calibri"/>
      <w:color w:val="00000A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13:00Z</dcterms:created>
  <dc:creator>Teacher</dc:creator>
  <dc:description/>
  <cp:keywords/>
  <dc:language>en-US</dc:language>
  <cp:lastModifiedBy>Чернелиця ЗОШ</cp:lastModifiedBy>
  <cp:lastPrinted>2022-01-11T12:20:00Z</cp:lastPrinted>
  <dcterms:modified xsi:type="dcterms:W3CDTF">2023-01-10T08:36:00Z</dcterms:modified>
  <cp:revision>15</cp:revision>
  <dc:subject/>
  <dc:title>Додаток 2</dc:title>
</cp:coreProperties>
</file>