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рнелицький ліц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ломийського район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02 січня 2023 р.</w:t>
        <w:tab/>
        <w:tab/>
        <w:tab/>
        <w:tab/>
        <w:tab/>
        <w:tab/>
        <w:tab/>
        <w:tab/>
        <w:t>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створення навчальних</w:t>
      </w:r>
    </w:p>
    <w:p>
      <w:pPr>
        <w:pStyle w:val="Style15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руп та призначення керівників</w:t>
      </w:r>
    </w:p>
    <w:p>
      <w:pPr>
        <w:pStyle w:val="Style15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«Положення про цивільний захист (затверджене постановою Кабінету Міністрів України від 10.05.94р. №299) та організаційно-методичних вказівок начальника ЦЗ (лист Міносвіти від 19.02.1999р. №1д-60),</w:t>
      </w:r>
    </w:p>
    <w:p>
      <w:pPr>
        <w:pStyle w:val="ListParagraph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групи з вивчення цивільного захисту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№1 (керівний склад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– Білецька Г.З.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керівника – Милимука О.І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групи (додається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№2 (особовий склад невоєнізованих формувань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– Милимука О.І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керівника – Тузик М.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групи (додається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№3 (працівники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– Скрип’юк І.М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керівника – Бойчук Г.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групи (додається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няття в групах №1 і №2 проводити за 15-годинною, в групі №3 за 12-годинною програмою згідно з тематикою Типової програми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чальнику штабу ЦЗ Милимуці О.І. скласти розклад занять і завести необхідну документацію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ліцею:</w:t>
        <w:tab/>
        <w:tab/>
        <w:tab/>
        <w:tab/>
        <w:tab/>
        <w:tab/>
        <w:t xml:space="preserve">Г.З Білець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О.І. Милиму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М.Скрип’ю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falt;Arial Unicode MS" w:cs="Calibri"/>
      <w:color w:val="00000A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13:00Z</dcterms:created>
  <dc:creator>Teacher</dc:creator>
  <dc:description/>
  <cp:keywords/>
  <dc:language>en-US</dc:language>
  <cp:lastModifiedBy>Чернелиця ЗОШ</cp:lastModifiedBy>
  <cp:lastPrinted>2022-01-11T12:20:00Z</cp:lastPrinted>
  <dcterms:modified xsi:type="dcterms:W3CDTF">2023-01-10T08:41:00Z</dcterms:modified>
  <cp:revision>18</cp:revision>
  <dc:subject/>
  <dc:title>Додаток 2</dc:title>
</cp:coreProperties>
</file>