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B#C#@#8# #1#5#7#?#5#:#8# #W#E# #6#8#B#B#T#4#V#O#;#L#=#&gt;#A#B#V#,# #&gt;#1#V#7#=#0#=#&gt;#A#B#V# #I#&gt;#4#&gt;# #?#@#0#2# #V# #&gt;#1#&gt;#2#'#O#7#:#V#2# #C# #A#D#5#@#V# #F#8#2#V#;#L#=#&gt;#3#&gt;# #7#0#E#8#A#B#C#,# #2#8#2#G#5#=#=#O# #V#=#D#&gt;#@#&lt;#0#F#V#W#,# #I#&gt;# #&lt;#V#A#B#8#B#L#A#O# #2# #V#=#A#B#@#C#:#F#V#W# #I#&gt;#4#&gt;# #4#V#9# #?#5#@#A#&gt;#=#0#;#C# #C# #@#0#7#V# #7#0#3#@#&gt;#7#8# #0#1#&gt;# #2#8#=#8#:#=#5#=#=#O# #=#0#4#7#2#8#G#0#9#=#8#E# #A#8#B#C#0#F#V#9#,# #3#&gt;#B#&gt;#2#=#&gt;#A#B#V# #4#&gt;# #A#2#V#4#&gt;#&lt;#8#E# #?#@#0#:#B#8#G#=#8#E# #4#V#9# #2# #C#&lt;#&gt;#2#0#E# #7#0#3#@#&gt;#7#8# #V# #2#8#=#8#:#=#5#=#=#O# #=#0#4#7#2#8#G#0#9#=#&gt;#W# #A#8#B#C#0#F#V#9#,# #&gt;#2#&gt;#;#&gt;#4#V#=#=#O# #=#0#2#8#G#:#0#&lt;#8# #=#0#4#0#=#=#O# #4#&gt;#&lt;#5#4#8#G#=#&gt;#W# #4#&gt;#?#&gt;#&lt;#&gt;#3#8# #?#&gt;#A#B#@#0#6#4#0#;#8#&lt;#,# #:#&gt;#@#8#A#B#C#2#0#=#=#O# #7#0#A#&gt;#1#0#&lt;#8# #V#=#4#8#2#V#4#C#0#;#L#=#&gt;#3#&gt;# #V# #:#&gt;#;#5#:#B#8#2#=#&gt;#3#&gt;# #7#0#E#8#A#B#C#.#</w:t>
        <w:t>#3#.#2#.# ###0#2#G#0#;#L#=#8#9# #@#V#:# #I#&gt;#4#&gt;# #?#V#4#3#&gt;#B#&gt;#2#:#8# #?#@#0#F#V#2#=#8#:#V#2# #7# #?#8#B#0#=#L# #F#8#2#V#;#L#=#&gt;#3#&gt;# #7#0#E#8#A#B#C# #@#&gt;#7#?#&gt;#G#0#B#8# #2# #A#V#G#=#V# #V# #7#0#2#5#@#H#8#B#8# #C# #;#8#A#B#&gt;#?#0#4#V# #2#0#2#4# #@#&gt;#:#C#.#</w:t>
        <w:t>#3#.#3#.# ###@#&gt;#2#5#A#B#8# #C# #:#2#V#B#=#V# #2#0#2#3# #@#&gt;#:#C# ###5#=#L# #F#8#2#V#;#L#=#&gt;#3#&gt;# #7#0#E#8#A#B#C#,# #?#V#4# #G#0#A# #O#:#&gt;#3#&gt;# #2#V#4#?#@#0#F#N#2#0#B#8# #V#=#A#B#@#C#:#F#V#W# #I#&gt;#4#&gt;# #4#V#9# #?#5#@#A#&gt;#=#0#;#C# #C# #@#0#7#V# #7#0#3#@#&gt;#7#8# #0#1#&gt;# #2#8#=#8#:#=#5#=#=#O# #=#0#4#7#2#8#G#0#9#=#8#E# #A#8#B#C#0#F#V#9#,# #2#&gt;#T#=#=#&gt;#3#&gt;# #A#B#0#=#C#.#</w:t>
        <w:t>#3#.#4#.###@#&gt;#B#O#3#&gt;#&lt;# #@#&gt;#:#C# #&gt;#?#5#@#0#B#8#2#=#&gt;#,# #4#&gt;#A#B#&gt;#2#V#@#=#&gt;# #B#0# #A#2#&gt;#T#G#0#A#=#&gt;# #V#=#D#&gt;#@#&lt;#C#2#0#B#8# #C#G#0#A#=#8#:#V#2# #&gt;#A#2#V#B#=#L#&gt;#3#&gt;# #?#@#&gt;#F#5#A#C# #V# #?#@#0#F#V#2#=#8#:#V#2# #?#@#&gt;# #=#0#4#7#2#8#G#0#9#=#V# #A#8#B#C#0#F#V#W# #2# #3#@#&gt;#&lt;#0#4#V#.#</w:t>
        <w:t>#3#.#5#.# #5#B#5#;#L#=#&gt;# #?#@#&gt;#0#=#0#;#V#7#C#2#0#B#8# #&lt;#&gt;#6#;#8#2#V#A#B#L# #V# #&gt;#G#V#:#C#2#0#=#V# #=#0#A#;#V#4#:#8# #2#V#@#&gt;#3#V#4#=#8#E# #4#;#O# #;#V#F#5#N#�# #=#0#4#7#2#8#G#0#9#=#8#E# #A#8#B#C#0#F#V#9#,# #2#=#5#A#B#8# #=#5#&gt;#1#E#V#4#=#V# #:#&gt;#@#5#:#B#8#2#8# #4#&gt;# #?#;#0#=#V#2# #&amp;###,# #?#5#@#5#4#1#0#G#8#2#H#8# #5#D#5#:#B#8#2#=#V# #7#0#E#&gt;#4#8# #I#&gt;#4#&gt;# #W#E# #?#&gt;#?#5#@#5#4#6#5#=#=#O#�#</w:t>
        <w:t>#!#V#G#5#=#L# #2#0#2#3# #@#&gt;#:#C#</w:t>
        <w:t>#3#.#6#.###V#4#3#&gt;#B#&gt;#2#:#C# #C#G#=#V#2# #7# #?#@#5#4#&lt;#5#B#V#2# #�###A#=#&gt;#2#8# #7#4#&gt;#@#&gt;#2## O#�#,# #�###0#E#8#A#B# ###:#@#0#W#=#8#�#�# #C# #;#V#F#5#W# #A#?#@#O#&lt;#C#2#0#B#8# #=#0# #D#&gt;#@#&lt;#C#2#0#=#=#O# #A#2#V#4#&gt;#&lt;#&gt;#3#&gt;# #B#0# #2#V#4#?#&gt;#2#V#4#0#;#L#=#&gt;#3#&gt;# #A#B#0#2#;#5#=#=#O# #4#&gt;# #&gt;#A#&gt;#1#8#A#B#&gt;#W# #1#5#7#?#5#:#8# #B#0# #1#5#7#?#5#:#8# #&gt;#B#&gt;#G#C#N#G#8#E#,# #=#0#1#C#B#B#O# #=#8#&lt;#8# #7#4#0#B#=#&gt;#A#B#V# #7#1#5#@#V#3#0#B#8# #6#8#B#B#O# #V# #7#4#&gt;#@#&gt;#2## O# #2# #C#&lt;#&gt;#2#0#E# #=#0#4#7#2#8#G#0#9#=#8#E# #A#8#B#C#0#F#V#9#,# #0# #B#0#:#&gt;#6# #C#&lt;#V#=#=#O# #=#0#4#0#2#0#B#8# #4#&gt;#?#&gt;#&lt;#&gt;#3#C# #?#&gt;#A#B#@#0#6#4#0#;#8#&lt;#.#</w:t>
        <w:t>#3#.#7#.# ###=#5#A#B#8# #4#&gt;# #@#V#G#=#&gt;#3#&gt;# #?#;#0#=#C# #@#&gt;#1#&gt;#B#8# #?#@#&gt;#2#5#4#5#=#=#O# #C# #?#&gt;#7#0#C#@#&gt;#G#=#8#9# #G#0#A# #7# #C#G#=#O#&lt;#8# #2#V#:#B#&gt;#@#8#=#,# #:#&gt;#=#:#C#@#A#V#2# #7# #1#5#7#?#5#:#8# #6#8#B#B#T#4#V#O#;#L#=#&gt;#A#B#V# #V# #F#8#2#V#;#L#=#&gt;#3#&gt;# #7#0#E#8#A#B#C#.#</w:t>
        <w:t>#'#5#@#2#5#=#L# ##  #A#5#@#?#5#=#L# #2#0#2#3# #@#&gt;#:#C#</w:t>
        <w:t>#4#.# ###5# #4#&gt;#?#C#A#B#8#B#8# #2#8#=#8#:#=#5#=#=#O# #V#=#D#5#:#F#V#9#=#8#E# #7#0#E#2#&gt;#@#N#2#0#=#L# #G#5#@#5#7# #?#&gt;#@#C#H#5#=#=#O# #A#0#=#V#B#0#@#=#8#E# #2#8#&lt;#&gt;#3# #4#&gt;# #2#8#:#&gt;#@#8#A#B#0#=#=#O# #?#@#&gt;#4#C#:#B#V#2# #E#0#@#G#C#2#0#=#=#O#,# #?#&gt;#@#O#4#:#C# #?#8#B#=#&gt;#3#&gt;# #@#5#6#8#&lt;#C#,# #2#&gt;#4#&gt;#?#&gt;#A#B#0#G#0#=#=#O# #B#0# #2#&gt;#4#&gt;#2#V#4#2#5#4#5#=#=#O# #C# #;#V#F#5#W#</w:t>
        <w:t>#�#�#�#�#�#�#�#�#�#�#�#�#�#�#�#�#�#�#�#�#�#�#�#�#�#�#�#�#�#�#�#�#�#�#�#�#�#�#�#�#�#�#�#�#�#�#�#�#�#�#�###?#@#&gt;#4#&gt;#2#6# #2#0#2#3# #@#&gt;#:#C#�#</w:t>
        <w:t>#</w:t>
        <w:t>#5#.###G#8#B#5#;#O#&lt;# #7#0#E#8#A#B#C# ###:#@#0#W#=#8# #!#:#@#8#?#2 N#:#C# ###.###.#,# ###;#0#A#V#9#G#C#:# ###.###.#:#</w:t>
        <w:t>#5#.#1#.# ###V#4#3#&gt;#B#&gt;#2#:#C# #C#G#=#V#2# #1#0#-#1#1# #:#;#0#A#V#2# #?#@#&gt;#2#&gt;#4#8#B#8# #7#0# #B#5#&lt;#0#B#8#:#&gt;#N# #?#@#&gt;#3#@#0#&lt;#8# #�###A#=#&gt;#2#8# #F#8#2#V#;#L#=#&gt;#3#&gt;# #7#0#E#8#A#B#C#�# #@#&gt;#7#4#V#;#C# #?#@#&gt;#3#@#0#&lt;#8# #�###0#E#8#A#B# ###:#@#0#W#=#8#�#.#</w:t>
        <w:t>#5#.#2#.###6#8#B#8# #7#0#E#&gt;#4#V#2# #I#&gt;#4#&gt;# #@#&gt;#7#2#8#B#:#C# #B#0# #2#4#&gt;#A#:#&gt;#=#0#;#5#=#=#O# #A#8#A#B#5#&lt;#8# #?#&gt;#7#0#:#;#0#A#=#&gt;#W# #@#&gt;#1#&gt;#B#8#,# #0#:#B#8#2#=#&gt;#3#&gt;# #D#C#=#:#F#V#&gt;#=#C#2#0#=#=#O# #4#8#B#O#G#&gt;#-#N#=#0#F#L#:#8#E# #A#?#&gt;#@#B#8#2#=#&gt;#-#2#V#9#A#L#:#&gt;#2#8#E# #?#0#B#@#V#&gt;#B#8#G#=#8#E# #V#3#&gt;#@# #B#0# #A#8#A#B#5#&lt;#8# #W#E# #7#&lt;#0#3#0#=#L# #7#0# #=#&gt;#@#&lt;#0#B#8#2#0#&lt;#8# #?#@#&gt;#3#@#0#&lt;#8# #�###0#E#8#A#B# ###:#@#0#W#=#8#�#.#</w:t>
        <w:t>#6#.###0#B#2#5#@#4#8#B#8# #?#;#0#=# #&gt;#A#=#&gt;#2#=#8#E# #7#0#E#&gt;#4#V#2# #7# #?#V#4#3#&gt;#B#&gt;#2#:#8# #F#8#2#V#;#L#=#&gt;#3#&gt;# #7#0#E#8#A#B#C# #=#0# #2#0#2#3# #@#V#:# #(#4#&gt;#4#0#B#&gt;#:# #2#)#.#�#</w:t>
        <w:t>#7#.# ###0#=#8#9# #=#0#:#0#7# #4#&gt;#2#5#A#B#8# #4#&gt;# #2#A#V#E# #?#@#0#F#V#2#=#8#:#V#2# #=#0# #&gt;#?#5#@#0#B#8#2#=#V#9# #=#0#@#0#4#V#</w:t>
        <w:t>#0#6#.#0#1#.#2#0#2#3# #@#&gt;#:#C#</w:t>
        <w:t>#8#.###&gt;#=#B#@#&gt;#;#L# #7#0# #2#8#:#&gt;#=#0#=#=#O#&lt;# #4#0#=#&gt;#3#&gt;# #=#0#:#0#7#C# #7#0#;#8#H#0#N# #7#0# #A#&gt;#1#&gt;#N#.#</w:t>
        <w:t>#</w:t>
        <w:t>#</w:t>
        <w:t>#</w:t>
        <w:t>#</w:t>
        <w:t>###8#@#5#:#B#&gt;#@# #;#V#F#5#N#:#</w:t>
        <w:tab/>
        <w:t>#</w:t>
        <w:tab/>
        <w:t>#</w:t>
        <w:tab/>
        <w:t># # # # # # # # # # # # # # # # ###.###.###V#;#5#F#L#:#0# #</w:t>
        <w:t>### #=#0#:#0#7#&gt;#&lt;# #&gt;#7#=#0#9#&gt;#&lt;#;#5#=#V#:# # # # # # # # # # # # # # # # # # # # # # # # # # # # # # # # # # # # # ###.###.###8#;#8#&lt;#C#:#0# #</w:t>
        <w:t># # # # # # # # # # # # # # # # # # # # # # # # # # # # # # # # # # # # # # # # # # # # # # # # # # # # # # # # # # # # # # # # # # # # # # # # # # # # # ###.###.#!#:#@#8#?## N#:# #</w:t>
        <w:t># # # # # # # # # # # # # # # # # # # # # # # # # # # # # # # # # # # # # # # # # # # # # # # # # # # # # # # # # # # # # # # # # # # # # # # # # # # # # ###.###.###;#0#A#V#9#G#C#:# #</w:t>
        <w:t>#</w:t>
        <w:t>###</w:t>
        <w:t>#</w:t>
        <w:t>###</w:t>
        <w:t>#</w:t>
        <w:t>###</w:t>
        <w:t>#</w:t>
        <w:t>###</w:t>
        <w:t>#</w:t>
        <w:t>###P#A#G#E# # ###</w:t>
        <w:t>#</w:t>
        <w:t>#</w:t>
        <w:t>###P#A#G#E# # ###2###</w:t>
        <w:t>#</w:t>
        <w:t>#</w:t>
        <w:t>#</w:t>
        <w:t>#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6###9##0:##h:##�;##l&lt;##n&lt;##�&lt;##�=##�?##\@##�@##�@##pA##rA##tA##vA##xA##�A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a$#gd�I�######$#a$#gd�i�######$##�7#^�7#a$#gd�</w:t>
        <w:tab/>
        <w:t>�######��#gd�</w:t>
        <w:tab/>
        <w:t>�#####$##�7#-D##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���###`�7#a$#gd�</w:t>
        <w:tab/>
        <w:t>�######$##�7#`�7#a$#gd�</w:t>
        <w:tab/>
        <w:t>�######$##�7#`�7#a$#gd�</w:t>
        <w:tab/>
        <w:t>�#####$##�7#-D##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���###`�7#a$#gd�</w:t>
        <w:tab/>
        <w:t>�####9###9###9##.:##0:##Z:##\:##f:##h:##�;##�;##�;##\&lt;##^&lt;##j&lt;##n&lt;##~&lt;##�&lt;##�&lt;##�&lt;##�&lt;##�&lt;##�=##�=##�?##�?##4@##6@##Z@##\@##�@##�@##�@##�@##�@##�@##nA##rA##tA##xA##�A##�������ĩ�����������������</w:t>
      </w:r>
      <w:r>
        <w:rPr/>
        <w:t>੔�</w:t>
      </w:r>
      <w:r>
        <w:rPr/>
        <w:t>o##################%#h�i�#5#�CJ##OJ##QJ##^J##aJ##mH"#sH"#"#h�i�#CJ##OJ##QJ##^J##aJ##mH"#sH"##(#h�</w:t>
        <w:tab/>
        <w:t>�##h�</w:t>
        <w:tab/>
        <w:t>�#CJ##OJ##QJ##^J##aJ##mH##sH###4#h�</w:t>
        <w:tab/>
        <w:t>�##h�</w:t>
        <w:tab/>
        <w:t>�#CJ##OJ##PJ##QJ##^J##aJ##mH##nH##sH##tH###7#h�</w:t>
        <w:tab/>
        <w:t>�#B*#CJ##OJ##PJ##QJ##^J##aJ##mH##nH##ph####sH##tH##=#h�</w:t>
        <w:tab/>
        <w:t>�##h�</w:t>
        <w:tab/>
        <w:t>�#B*#CJ##OJ##PJ##QJ##^J##aJ##mH##nH##ph####sH##tH###(�A##�A##�A##�A##�A##�A##NB##VB###C###C##zC##�C##�C##�C##�C##�C##�C##�C##�C##�C##�C##�C##�C##���Ƴ����l�^SF&gt;:&gt;:&gt;:####hYw�####j#####hYw�#U####hlt�##h�M^#aJ##mH"#sH"####hlt�##h�i�#mH"#sH"####h�</w:t>
        <w:tab/>
        <w:t>�#CJ##OJ##QJ##mH"#sH"##%#hlt�#CJ##OJ##QJ##\#�^J##aJ##mH"#sH"###h�X�#CJ##OJ##QJ##mH"#sH"##%#h�X�#CJ##OJ##QJ##\#�^J##aJ##mH"#sH"#%#h�i�#CJ##OJ##QJ##\#�^J##aJ##mH"#sH"#%#h�i�#5#�CJ##OJ##QJ##^J##aJ##mH"#sH"#%#h�X�#5#�CJ##OJ##QJ##^J##aJ##mH"#sH"#%#h�I�#5#�CJ##OJ##QJ##^J##aJ##mH"#sH"#%#hlt�#5#�CJ##OJ##QJ##^J##aJ##mH"#sH"###�A##jB## C##�C##�C##�C##�C##�C##�C##�C##�C##�C##�C###D###D###D###D## D##"D##$D##&amp;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��#�###&amp;`#$#gdKi##########gd�i�#####gd�X�######$#a$#gd�X�###�C##�C##�C##�C###D###D###D###D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###D###D###D###D###D##"D##$D##&amp;D##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lt�##h�M^#aJ##mH"#sH"####h�#�#0J##mH##nH##u####hlt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lt�#0J#####j#####hlt�#0J##U####hYw�####j#####hYw�#U###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0##P##1�h#:p#*!##��. ��A!��#"�7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R##`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1#K#G#=#K#9#######(#CJ##OJ##PJ##QJ##^J##_H##aJ##mH</w:t>
        <w:tab/>
        <w:t>#sH</w:t>
        <w:tab/>
        <w:t>#tH</w:t>
        <w:tab/>
        <w:t>###################B#A`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#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</w:r>
    </w:p>
    <w:p>
      <w:pPr>
        <w:pStyle w:val="PreformattedText"/>
        <w:bidi w:val="0"/>
        <w:jc w:val="left"/>
        <w:rPr/>
      </w:pPr>
      <w:r>
        <w:rPr/>
        <w:t>#l#4�#######a�#########.#k ��#.###########</w:t>
      </w:r>
    </w:p>
    <w:p>
      <w:pPr>
        <w:pStyle w:val="PreformattedText"/>
        <w:bidi w:val="0"/>
        <w:jc w:val="left"/>
        <w:rPr/>
      </w:pPr>
      <w:r>
        <w:rP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�o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0#7#&gt;#2#K#9#######</w:t>
        <w:t>�###�###d#####��#*$##1#B*</w:t>
        <w:tab/>
        <w:t>CJ##OJ##PJ##QJ##^J##_H##aJ##mH##ph##</w:t>
      </w:r>
    </w:p>
    <w:p>
      <w:pPr>
        <w:pStyle w:val="PreformattedText"/>
        <w:bidi w:val="0"/>
        <w:jc w:val="left"/>
        <w:rPr/>
      </w:pPr>
      <w:r>
        <w:rPr/>
        <w:t>#sH##tH</w:t>
        <w:tab/>
        <w:t>##t#�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S#h#a#p#k#a# #D#o#c#u#m#e#n#t#u########$##$##$##��##��#^��#a$# #CJ##OJ##QJ##^J##aJ##mH"#sH"#tH##&gt;#U`�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8#?#5#@#A#A#K#;#:#0#####&gt;*#B*#^J##ph##�#L##@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*!#######5#@#E#=#8#9# #:#&gt;#;#&gt;#=#B#8#B#C#;###</w:t>
        <w:t>###</w:t>
        <w:t>�###�#�%#####4#)@�#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*!#######&gt;#&lt;#5#@# #A#B#@#0#=#8#F#K#####J# 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*!#######8#6#=#8#9# #:#&gt;#;#&gt;#=#B#8#B#C#;###</w:t>
        <w:t>###</w:t>
        <w:t>�###�#�%###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>#"#5#:#A#B# #2#K#=#&gt;#A#:#8#########CJ##OJ##QJ##^J##aJ##`#�/�a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"#5#:#A#B# #2#K#=#&gt;#A#:#8# ###=#0#:###$#CJ##OJ##PJ##QJ##^J##aJ##mH</w:t>
        <w:tab/>
        <w:t>#sH</w:t>
        <w:tab/>
        <w:t>#tH</w:t>
        <w:tab/>
        <w:t>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T�c��###�#######theme/theme/theme1.xml�Y</w:t>
      </w:r>
      <w:r>
        <w:rPr>
          <w:rtl w:val="true"/>
        </w:rPr>
        <w:t>ݎ</w:t>
      </w:r>
      <w:r>
        <w:rPr>
          <w:rtl w:val="true"/>
        </w:rPr>
        <w:t>#</w:t>
      </w:r>
      <w:r>
        <w:rPr/>
        <w:t>7</w:t>
      </w:r>
      <w:r>
        <w:rPr/>
        <w:t>#���w#�}��L~V#�L#ha#�@ť7q2f=�h��#!$#W�iU�V�(R</w:t>
      </w:r>
      <w:r>
        <w:rPr/>
        <w:t>ۛ</w:t>
      </w:r>
      <w:r>
        <w:rPr/>
        <w:t>^TUW*UQU�WX�#</w:t>
        <w:tab/>
        <w:t>�҇�g2�#/,+*��]iw�|���9g��#�&gt;{+��#N8aq�-�*�#�GlL�i˽6�##��#�ǈ�#��#���3#~p#m�#G�#�o��#</w:t>
      </w:r>
    </w:p>
    <w:p>
      <w:pPr>
        <w:pStyle w:val="PreformattedText"/>
        <w:bidi w:val="0"/>
        <w:jc w:val="left"/>
        <w:rPr/>
      </w:pPr>
      <w:r>
        <w:rPr/>
        <w:t>1�*#�#�#?�f8��&amp;,����ɴ8N�&gt;�h�R*Պ#"���(#���#�z���sy2!#�Y��Q�$#\#�h2����</w:t>
      </w:r>
      <w:r>
        <w:rPr/>
        <w:t>軧�</w:t>
      </w:r>
      <w:r>
        <w:rPr/>
        <w:t>###�#&gt;:&lt;xz#���ϕ�x�,-�#4q�#m�0��#�-�:#q#_�</w:t>
      </w:r>
      <w:r>
        <w:rPr>
          <w:rtl w:val="true"/>
        </w:rPr>
        <w:t>ܒ</w:t>
      </w:r>
      <w:r>
        <w:rPr/>
        <w:t>�</w:t>
      </w:r>
      <w:r>
        <w:rPr/>
        <w:t>q�gN#�VfD�#��]_�dv��x���L�;��{�v�_#�����Z���S#4#��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n�[-#x�u�s</w:t>
      </w:r>
      <w:r>
        <w:rPr/>
        <w:t>ۗ�</w:t>
      </w:r>
      <w:r>
        <w:rPr/>
        <w:t>#^�R��#��# �#^�R����z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^jw���W���xw#]�k�`��#2a�#��~��9_��#�j�SLX,�[{#�ɒ&gt;#HC�#�#���</w:t>
        <w:tab/>
        <w:t>#A�#����8#�4�B���q#.UJ�R#��_O]�#�-�4k�#��!��ᣄ�D��#��#������=zv�g��?��s6�re</w:t>
      </w:r>
      <w:r>
        <w:rPr>
          <w:rtl w:val="true"/>
        </w:rPr>
        <w:t>؝</w:t>
      </w:r>
      <w:r>
        <w:rPr/>
        <w:t>G�T�{��#�&lt;����˷/#|�N���:��O�����W��#�B��#�#���_?&gt;�xo'hG�#I��s</w:t>
        <w:tab/>
        <w:t>�;WY##���;ɛ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t�v&lt;�(Fr#���#</w:t>
        <w:t>�#�Ȃ�`3��#�##���Ax#&amp;sA,#/��#�f�vXb��#9�#��&lt;��'O�:�*B{��###Y��g����2#�A�</w:t>
      </w:r>
    </w:p>
    <w:p>
      <w:pPr>
        <w:pStyle w:val="PreformattedText"/>
        <w:bidi w:val="0"/>
        <w:jc w:val="left"/>
        <w:rPr/>
      </w:pPr>
      <w:r>
        <w:rPr/>
        <w:t>E�@S#c����.Ɩ�� Ĉ�6#%���pn#���5$C�cT���&lt;� /##Aȷ#���N�Q</w:t>
      </w:r>
      <w:r>
        <w:rPr/>
        <w:t>۪�</w:t>
      </w:r>
      <w:r>
        <w:rPr/>
        <w:t>x�D½����#S#���\���r�"�#�"#���`��t\�#��#S��Ƙs���#</w:t>
      </w:r>
      <w:r>
        <w:rPr/>
        <w:t>֫</w:t>
      </w:r>
      <w:r>
        <w:rPr/>
        <w:t>%�#Ȍ=��t#��D�]�ϋ�1#�e�A���</w:t>
        <w:t>; q�c?�P�ȹ</w:t>
        <w:t>���;D~�&lt;���t_'�H����#(�NiU �yb��9̌�#,�#a%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H�Z�_�w���w#���&lt;����H�</w:t>
      </w:r>
      <w:r>
        <w:rPr>
          <w:rtl w:val="true"/>
        </w:rPr>
        <w:t>ݱ��</w:t>
      </w:r>
      <w:r>
        <w:rPr/>
        <w:t>7</w:t>
      </w:r>
      <w:r>
        <w:rPr/>
        <w:t>#�vB�w��5</w:t>
        <w:tab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K�����.��W0�*���l��m�/�G��o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]m�c��'�ҁXP|���&lt;�.5�à�#uq��7#�R��0���&amp;H�8</w:t>
        <w:tab/>
        <w:t>#�###B4�=</w:t>
      </w:r>
      <w:r>
        <w:rPr/>
        <w:t>ٕ</w:t>
      </w:r>
      <w:r>
        <w:rPr/>
        <w:t>N�&lt;s=�Όqx#P�V�#O��6#����||Mń#�#/��8&lt;~�#]��#�r��T=^/</w:t>
        <w:tab/>
        <w:t>H�7!�Mf��ZHԗ�2H�a#�f!�V�VX4-,#��2U#,�Z�#�F9��j��#&amp;`#OY���S��evU2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XV�*�M�����ե�v�L#$�r3I�Ȩ��C4�Yu����x�\7W)5��P��V4�W�8i��n]#h�+#���[��P2#4k�#x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/�Sx�6#IzßDYf</w:t>
        <w:tab/>
        <w:t>#]��4�JtR5���CI�r���4�Xi��V�� ��� +�#9H��d&lt;���Ӯ��H�#A�S��~��O#��l#�#��}g�Γ�#J̯�e#Ǆ�#�r#�1�W�����o�1e���sT5��#:#Q�Qt1O�J�s:�S##�S�f#�#��#�Le�ՃjtӼk�#�</w:t>
      </w:r>
      <w:r>
        <w:rPr/>
        <w:t>캯</w:t>
      </w:r>
      <w:r>
        <w:rPr/>
        <w:t>7���Ds�3</w:t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˓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k�#�Ih�_[�]�[�#����:?</w:t>
      </w:r>
      <w:r>
        <w:rPr>
          <w:rtl w:val="true"/>
        </w:rPr>
        <w:t>ح</w:t>
      </w:r>
      <w:r>
        <w:rPr/>
        <w:t>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L#iu\�#g��� #]x1&lt;���T��D�`C4P{�T6�#�%�[#��yBZ����##J</w:t>
        <w:t>�W�^�����B���_.u;�;�XD#���#���";�Q�#�6���</w:t>
      </w:r>
      <w:r>
        <w:rPr/>
        <w:t>۩</w:t>
      </w:r>
      <w:r>
        <w:rPr/>
        <w:t>#��L��##quhS�#�6�Y�3�G2�C@tn�*�f�</w:t>
      </w:r>
      <w:r>
        <w:rPr/>
        <w:t>٩</w:t>
      </w:r>
      <w:r>
        <w:rPr/>
        <w:t>#��v��u;�B3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���h��Ξ#{�j��z�B�###�V��#�B</w:t>
      </w:r>
      <w:r>
        <w:rPr>
          <w:rtl w:val="true"/>
        </w:rPr>
        <w:t>ݫ</w:t>
      </w:r>
      <w:r>
        <w:rPr/>
        <w:t>T�^���y�;�6#V��G###��u�_###��##PK##########!#</w:t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�c��###�#################�###theme/theme/theme1.xmlPK##-#########!#</w:t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$###$###'####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#####9##�A##�C##&amp;D######################$###%###'#######|###�6##�A##&amp;D##############&amp;###�###�###�###�###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#���###�8######�############################@##�####��####�#���#�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+###1###&gt;###H###Z###[###b###d###g###i###u###w###y###z###�###�###�###�#######%###0###1###7###�###�###�###�#######&amp;###D###W###X###########4###5###&gt;###V###�###�###�###�###�###�###�###�###�###�###�###�#######</w:t>
        <w:tab/>
        <w:t>###</w:t>
        <w:t>###############"#######'###(###2###6###9###&lt;###B###C###J###N###X###Y###e###f###n###�###�###�###�###�###�###�###�###�###�###�###�###�###�###�###�###�###�####</w:t>
        <w:tab/>
        <w:t>##</w:t>
        <w:tab/>
        <w:tab/>
        <w:t>###</w:t>
        <w:tab/>
        <w:t>###</w:t>
        <w:tab/>
        <w:t>###</w:t>
        <w:tab/>
        <w:t>##"</w:t>
        <w:tab/>
        <w:t>##%</w:t>
        <w:tab/>
        <w:t>##)</w:t>
        <w:tab/>
        <w:t>##*</w:t>
        <w:tab/>
        <w:t>##4</w:t>
        <w:tab/>
        <w:t>##?</w:t>
        <w:tab/>
        <w:t>##G</w:t>
        <w:tab/>
        <w:t>##H</w:t>
        <w:tab/>
        <w:t>##R</w:t>
        <w:tab/>
        <w:t>##Y</w:t>
        <w:tab/>
        <w:t>##c</w:t>
        <w:tab/>
        <w:t>##d</w:t>
        <w:tab/>
        <w:t>##p</w:t>
        <w:tab/>
        <w:t>##q</w:t>
        <w:tab/>
        <w:t>##x</w:t>
        <w:tab/>
        <w:t>##y</w:t>
        <w:tab/>
        <w:t>##}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#### ###+###7###=###&gt;###H###I###P###Q###Z###[###^###c###m###r###|###}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</w:t>
      </w:r>
    </w:p>
    <w:p>
      <w:pPr>
        <w:pStyle w:val="PreformattedText"/>
        <w:bidi w:val="0"/>
        <w:jc w:val="left"/>
        <w:rPr/>
      </w:pPr>
      <w:r>
        <w:rPr/>
        <w:t>###</w:t>
        <w:t>###</w:t>
        <w:t>###</w:t>
        <w:t>###</w:t>
        <w:t>###</w:t>
        <w:t>##+</w:t>
        <w:t>##-</w:t>
        <w:t>##9</w:t>
        <w:t>##:</w:t>
        <w:t>##B</w:t>
        <w:t>##C</w:t>
        <w:t>##R</w:t>
        <w:t>##U</w:t>
        <w:t>##a</w:t>
        <w:t>##b</w:t>
        <w:t>##i</w:t>
        <w:t>##p</w:t>
        <w:t>##z</w:t>
        <w:t>##{</w:t>
        <w:t>##~</w:t>
        <w:t>##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################$###&amp;###)###.###3###4###@###A###K###L###P###Q###T###a###e###f###m###n###q###r###|###}###�###�###�###�###�###�###�###�###�###�###�###�###�###�###�###�################### ###!###)###,###3###B###P###Q###[###^###g###h###p###q###{###�###�###�###�###�###�###�###�###�###�###�###�###�###�###�###�###�###�###�###�###�###�###�########### #######,###.###4###5###=###A###G###H###O###T###Y###Z###d###h###r###s###|###�###�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%###&amp;###.###/###7###8###D###U###\###c###i###j###t###w###�###�###�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"###)###2###3###=###&gt;###C###G###S###T###]###^###h###r###y###�###�###�###�###�###�###�###�###�###########</w:t>
        <w:t>###############'###3###=###&gt;###C###J###P###Q###Z###h###p###r###x###y###�###�###�###�###�###�###�###�###�###�###�###�###�###�###�###�###�###�###�###�###�###�###�###�###�###############%###0###:###;###G###H###L###P###W###X###Z###[###b###r###z###|###�###�###�###�###�###�###�###�###�###�###�###�###�###�###�###�###�###########</w:t>
        <w:tab/>
        <w:t>###############$###*###I###S###T###Z###b###i###�###�###�###&gt;###K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�###�###########&amp;###,###/###1###6###9###a###b###�###�###�###�###}###~###=###&gt;###�###�###�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4###�###�###7###A###########�###�###x###�###�###�###&gt;###K###�###�###�###�###�###�###�###�###�###�###�###�###�#########################################################3###3###3###3###3###3###########################################H###d#######,###�###�###+###;###x###�###L###�###�###�###�###�###�###�###�###�###�###�###�#############################################################!###"###M###`###t###�###�###�###�###G###H###�###�###�###�###�###�###&gt;###?###~###########&gt;###D###E###�###u###�###�###�###�###�###�###�###�###�###�###�###�###�###�###�###�###�###�####################################################################################################@�o##############/###########�#######.###�d##�G</w:t>
        <w:tab/>
        <w:t>#Ki##�Q##r7 ##*!#J#%#�2&amp;#A.7#�89#*I@#dJC#+#S#�9[#�M^#$=`##Qa#�#�##z�#�I�#�#�#�R�#x4�#�&lt;�#�#�#�</w:t>
        <w:tab/>
        <w:t>�#�i�#2H�#N#�#�^�#Kd�#</w:t>
        <w:tab/>
        <w:t>{�#lt�#�#�##</w:t>
        <w:tab/>
        <w:t>�#�#�#�t�#Yw�#-e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#�X�#�#�#�N�#�l�#�B�#Q#�#####�###�###########�@#�##�###�###########�#######�################�###�###�#######�##.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7.�#�###########�##��#@</w:t>
        <w:tab/>
        <w:t>#######�#######C#a#l#i#b#r#i###Y#�#�####</w:t>
        <w:tab/>
        <w:t>##############################M#S# #M#i#n#c#h#o###f#a#l#t###M#S# #M#i#n#c#h#o###Q"�#####################################A#n#t#i#q#u#a###A#r#i#a#l# #N#a#r#r#o#w###9.�#�###########�"#��#�)#######�#######S#e#g#o#e# #U#I###A#�#�###########�##�$#B########�#######C#a#m#b#r#i#a# #M#a#t#h###"###1#�##��###�#####�U2G�R�G�R�G##x###a###H#############)###a###H#########)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#4##############�###�##########################################################################2�q#�####��##########################HP####</w:t>
        <w:tab/>
        <w:t>�####?##�###����������������������#�#####2#####################!#################################x###x###########�###�#�9########�#######��########</w:t>
        <w:tab/>
        <w:t>###&gt;#4#0#B#&gt;#:# #2#########T#e#a#c#h#e#r#</w:t>
        <w:t>#'#5#@#=#5#;#8#F#O# #####(######################��##########################���Oh#��##+'��0###�###########�#######�#######�#######�#######�#######�#######�#######�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  <w:t>###`#######l#######t#######|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 2#######################Teacher#################################Normal##########�������� ���###########22##########Microsoft Office Word###@####Ј�####@####d���$�#@####P�5vE�#@####d���$�#############a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RePack by SPecialiST########)###############�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 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x###########0############################### ###m#a#i#l#t#o#:#c#h#e#r#n#e#l#y#t#s#i#a#z#o#s#h#@#u#k#r#.#n#e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����*###+###,###-###.###/###0###1###2###3###4###5###6###7###8###9###:###;###&lt;###=###&gt;###?###@###A###����C###D###E###F###G###H###I###����K###L###M###N###O###P###Q###�������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N'��$�#V###�#######1#T#a#b#l#e#########################################################����####����####################################)###�1######W#o#r#d#D#o#c#u#m#e#n#t#################################################��������########################################AP########S#u#m#m#a#r#y#I#n#f#o#r#m#a#t#i#o#n###########################(###########����####################################B#############D#o#c#u#m#e#n#t#S#u#m#m#a#r#y#I#n#f#o#r#m#a#t#i#o#n###########8###������������####################################J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 ###�������� Microsoft Word 97-2003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