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4687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      15.05.2019 р.</w:t>
        <w:tab/>
        <w:tab/>
        <w:tab/>
        <w:tab/>
        <w:tab/>
        <w:tab/>
        <w:t xml:space="preserve">  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 підготовці складання річного план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школи на 2019-2020 н.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Інструкції з ведення ділової документації щодо організації планування роботи навчального закладу, з метою вивчення комплексу аспектів педагогічної зацікавленості учителів, належного забезпечення реалізації принципів планування, спрямування й організації колективної та індивідуальної діяльності педагогічних працівників закладу на реалізацію науково-методичної проблеми школи, виконання раніше прийнятих рішень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ворити робочу групу з підготовки проекту плану роботи школи на наступний 2019-2020 н.р. у складі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ецька Г.З. – директор школ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илимука О.І. – заступник директора школи з навчально-виховної робо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узик М.В. – заступник директора школи з виховної робо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Швайчук М.Я. – практичний психолог шко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ласійчук О.І. – керівник МО вчителів української мови та літератури, зурубіжної літератур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ловата М.М. – керівник МО вчителів початкових класі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   Робочій групі: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1.     До   20.05.2019 року опрацювати законодавчі, нормативно-правові документи, методичні рекомендації, іншу необхідну літературу з означеного питан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2.     Підготувати і провести до 24.05.2019 року Милимуці О.І. тематичне діагностування педагогічного та учнівського колективів школи на предмет фахової та пізнавальної зацікавленості учасників освітнього процес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3.     До 10.06.2019 року  провести попередній аналіз виконання плану роботи школи за даний навчальний рі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4.     До 10.06.2019 року підготувати зміст розділів плану, враховуючи пропозиції учасників навчально-виховного процесу, беручи до уваги недоліки і упущення у організації планування минулих років. Обговорити основні положення плану на нараді при директор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5.      До 24.06.2019 року подати проект річного плану роботи на корекцію і координацію директору шко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6.     До 10.08.2019 року внести корективи відповідно до змін за літо 2019року, підготувати проект на затвердження педагогічною радою шко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.        Даний наказ довести до відома членів робочої групи з підготовки проекту річного плану роботи школи на наступний рі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школи:                                                             Білецька Г.З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наказом ознайомлені:                                                   Милимука О.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ловата М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ласійчук О.І.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узик М.В.</w:t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вайчук М.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05:00Z</dcterms:created>
  <dc:creator>Канцелярія</dc:creator>
  <dc:description/>
  <cp:keywords/>
  <dc:language>en-US</dc:language>
  <cp:lastModifiedBy>Канцелярія</cp:lastModifiedBy>
  <cp:lastPrinted>2019-05-21T15:40:00Z</cp:lastPrinted>
  <dcterms:modified xsi:type="dcterms:W3CDTF">2019-05-21T12:40:00Z</dcterms:modified>
  <cp:revision>11</cp:revision>
  <dc:subject/>
  <dc:title/>
</cp:coreProperties>
</file>