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4687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30 серпня 2018 р.</w:t>
        <w:tab/>
        <w:tab/>
        <w:tab/>
        <w:tab/>
        <w:tab/>
        <w:tab/>
        <w:tab/>
        <w:tab/>
        <w:t>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борону тютюно-палінню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 пропаганду здорового способ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итт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 виконання МОН України                                  та з метою підвищення рівня організації навчально-виховного процесу , пропаганди здорового способі життя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ListParagraph"/>
        <w:numPr>
          <w:ilvl w:val="0"/>
          <w:numId w:val="3"/>
        </w:numPr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боронити всім учасникам навчально-виховного процесу тютюнопаління в приміщенні та на території школи.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чителю основ здоров’я Керницькій Л.П. систематично проводити позакласні заходи з метою пропаганди здорового способу життя .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Через курс за вибором «Живи за правилами» (кер. Власійчук О.І.) пропагувати здоровий спосіб життя.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аступнику з ВР – Тузик М.В., педагогу-організатору Василів У.М. розробити заходи з пропаганди здорового способу життя.</w:t>
      </w:r>
    </w:p>
    <w:p>
      <w:pPr>
        <w:pStyle w:val="Normal"/>
        <w:numPr>
          <w:ilvl w:val="0"/>
          <w:numId w:val="1"/>
        </w:numPr>
        <w:spacing w:before="0" w:after="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аний наказ довести до відома всім учасникам навчально-виховного процесу.</w:t>
      </w:r>
    </w:p>
    <w:p>
      <w:pPr>
        <w:pStyle w:val="Normal"/>
        <w:numPr>
          <w:ilvl w:val="0"/>
          <w:numId w:val="1"/>
        </w:numPr>
        <w:spacing w:before="0" w:after="280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Контроль за виконанням даного наказу залишаю за собою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                     Білецька Г.З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3:39:00Z</dcterms:created>
  <dc:creator>Канцелярія</dc:creator>
  <dc:description/>
  <cp:keywords/>
  <dc:language>en-US</dc:language>
  <cp:lastModifiedBy>Школа</cp:lastModifiedBy>
  <dcterms:modified xsi:type="dcterms:W3CDTF">2018-08-20T15:20:00Z</dcterms:modified>
  <cp:revision>9</cp:revision>
  <dc:subject/>
  <dc:title/>
</cp:coreProperties>
</file>