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 12.09.2019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рганізацію гарячого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чування учнів 1-11 класі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Закону України «Про освіту» про забезпечення санітарно-гігієнічного стану, Постанови Кабінету Міністрів України №1591 від 21.11.04р. «Про затвердження норм харчування у навчальних закладах»,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Appletabspan"/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зувати з 16 вересня 2019 року гаряче харчування для 148 учнів 1-11 класів, 15 грн. за батьківські кошти, Гречушкіна Дениса та Пасічника Миколи (7, 10  класи, інклюзивне навчання) за бюджетні кошти відділу освіти Городенківської районної ради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чувати учнів 1-11 класів відповідно до норм постанови Кабінету Міністрів України №1591 від 22.11.04р. «Про затвердження норм харчування у навчальних закладах»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сть за організацію гарячого харчування та попередження харчових отруєнь та інфекційних захворювань учнів 1-11 класів  покласти на приватного підприємця Йилмаз О.М. та кухаря – Леськів Н.П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ворити комісію з контролю організації гарячого харчування учнів у складі: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илимука О.І. – заступ. директора, голова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иголь О.Т. – голова ПК, член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 – член комісії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 Г.М. – член комісії, завгосп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ич М.С. – голова батьківського комітету;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 – медична сестра школи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ій Милимуці О.І.: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рацьовувати режим і організацію гарячого харчування для              учнів 1-4 кл.,  5-11 кл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увати чергування вчителів під час організації гарячого харчування учнів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лідкувати за дотриманням санітарно-гігієнічних норм  учнів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асним керівникам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ріпити за кожною дитиною постійне місце за столом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ити чітку подачу замовлень на харчування учнів класу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сти відповідальність за об’єктивну подачу інформації по кількості учнів, які харчуються в їдальні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чителям супроводжувати учнів до їдальні та здійснювати контроль за дотриманням правил поведінки під час прийому їжі.</w:t>
      </w:r>
    </w:p>
    <w:p>
      <w:pPr>
        <w:pStyle w:val="Normal"/>
        <w:numPr>
          <w:ilvl w:val="0"/>
          <w:numId w:val="2"/>
        </w:numPr>
        <w:ind w:left="1429" w:right="-142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овувати гаряче харчування для учнів 1-11 класів.</w:t>
      </w:r>
    </w:p>
    <w:p>
      <w:pPr>
        <w:pStyle w:val="Normal"/>
        <w:numPr>
          <w:ilvl w:val="1"/>
          <w:numId w:val="2"/>
        </w:numPr>
        <w:ind w:left="1789" w:right="-142" w:hanging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асно давати списки учнів на організацію пільгового харчування школяр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дичній сестрі школи Василик М.М.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німати пробу страв за півгодини до видачі їжі, результати вносити до журналу бракеражу готової продукції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ути присутньою під час відбирання проб кухарем.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.3. Розміщувати щоденне меню, із зазначенням виходу кожної    страви, завірене керівником закладу, поруч з вікном видачі їжі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ювати безпечність та якість продуктів і продовольчої сировини, які надходять до закладу, реєструвати в журналі бракеражу сирих продуктів відповідність якості продуктів, що швидко псуються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2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Білецька Г.З.</w:t>
      </w:r>
    </w:p>
    <w:p>
      <w:pPr>
        <w:pStyle w:val="Normal"/>
        <w:numPr>
          <w:ilvl w:val="0"/>
          <w:numId w:val="0"/>
        </w:numPr>
        <w:ind w:left="1069" w:right="-14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лені:                                             Милимука О.І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иголь О.Т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 Г.М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узик М.В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ськів Н.М.</w:t>
      </w:r>
    </w:p>
    <w:p>
      <w:pPr>
        <w:pStyle w:val="Normal"/>
        <w:numPr>
          <w:ilvl w:val="0"/>
          <w:numId w:val="0"/>
        </w:numPr>
        <w:ind w:left="1069" w:right="-14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ик М.М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85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14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83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12"/>
        </w:tabs>
        <w:ind w:left="107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5:00Z</dcterms:created>
  <dc:creator>Teacher</dc:creator>
  <dc:description/>
  <cp:keywords/>
  <dc:language>en-US</dc:language>
  <cp:lastModifiedBy>Канцелярія</cp:lastModifiedBy>
  <cp:lastPrinted>2019-09-27T09:44:00Z</cp:lastPrinted>
  <dcterms:modified xsi:type="dcterms:W3CDTF">2019-09-27T06:44:00Z</dcterms:modified>
  <cp:revision>6</cp:revision>
  <dc:subject/>
  <dc:title>Чернелицька загальноосвітня школа І-ІІІ ступенів </dc:title>
</cp:coreProperties>
</file>