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20.05.2019 р.</w:t>
        <w:tab/>
        <w:tab/>
        <w:tab/>
        <w:tab/>
        <w:tab/>
        <w:tab/>
        <w:t xml:space="preserve">        № 34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основної щорічно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устки працівникам школи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основну щорічну відпустку працівникам школи за наступний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іод 2019 рік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7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160"/>
        <w:gridCol w:w="1082"/>
        <w:gridCol w:w="1078"/>
        <w:gridCol w:w="11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і ініці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який пері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ець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</w:tr>
      <w:tr>
        <w:trPr>
          <w:trHeight w:val="10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ійчук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ич Н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А.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шко Н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У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иш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мука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оня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лян Д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мар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ницька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кович Г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ват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ко Н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ко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і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Н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мук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ько Г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'юк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р Г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з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варок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йчуук М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голь О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ник У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к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юк Н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овська Н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к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тонюк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арморіз Я 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а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в М.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ипка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ч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Малик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асічни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С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жанська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Щигол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имчишин З.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ор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.пс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психо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абор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-дру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ф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.по.обс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8.-25.1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8.-14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8.-25.1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18.-02.09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18-08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18.-08.02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8-15.10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8.-08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9.18.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18.-30.1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.-31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.09.18-18.09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8.-14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1.08.18.-30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8.-14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8.-14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8.-14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8.09.18-07.09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8.-14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с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18-3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18-31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8-31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8-09.06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18-09.0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18-14.0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8-01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8-31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8-13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8-31.10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0.18-29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18-31.1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18-02.09.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18-01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8-31.05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18-02.09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с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с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+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+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0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8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6.09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ректор школи:                            Г.З. Біл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З наказом ознайомлені:                  </w:t>
      </w:r>
      <w:r>
        <w:rPr>
          <w:sz w:val="28"/>
          <w:szCs w:val="28"/>
          <w:lang w:val="uk-UA"/>
        </w:rPr>
        <w:t>Власійчук О.І.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 Н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цький А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шко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 У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иш Н.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менюк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вимука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оняк М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глян Д.Б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чмар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ницька Л</w:t>
      </w:r>
    </w:p>
    <w:p>
      <w:pPr>
        <w:sectPr>
          <w:type w:val="continuous"/>
          <w:pgSz w:w="11906" w:h="16838"/>
          <w:pgMar w:left="1440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кович Г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вата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ко Н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елко С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ка С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мі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ин Н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юк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имука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ськ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'юк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р Г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зик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варок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чуук М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голь О.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ник У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тка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юк Н.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овська Н.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к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тонюк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рморіз Я 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жона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ів М.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ч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али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асічник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С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жанська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иголь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І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мчишин З.</w:t>
      </w:r>
    </w:p>
    <w:p>
      <w:pPr>
        <w:sectPr>
          <w:type w:val="continuous"/>
          <w:pgSz w:w="11906" w:h="16838"/>
          <w:pgMar w:left="1440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continuous"/>
      <w:pgSz w:w="11906" w:h="16838"/>
      <w:pgMar w:left="1440" w:right="850" w:gutter="0" w:header="0" w:top="71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4:00Z</dcterms:created>
  <dc:creator>User</dc:creator>
  <dc:description/>
  <cp:keywords/>
  <dc:language>en-US</dc:language>
  <cp:lastModifiedBy>Канцелярія</cp:lastModifiedBy>
  <cp:lastPrinted>2019-05-20T11:23:00Z</cp:lastPrinted>
  <dcterms:modified xsi:type="dcterms:W3CDTF">2019-05-20T08:35:00Z</dcterms:modified>
  <cp:revision>4</cp:revision>
  <dc:subject/>
  <dc:title>« Затверджую »                                                                                           Погодженно</dc:title>
</cp:coreProperties>
</file>