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 06.05.2019 р.</w:t>
        <w:tab/>
        <w:tab/>
        <w:tab/>
        <w:tab/>
        <w:tab/>
        <w:tab/>
        <w:t xml:space="preserve">                      № 25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роведення військово-польов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борі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нів 11 класу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2"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аказу по відділу освіти Городенківської РДА № 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ru-RU"/>
        </w:rPr>
        <w:t>141/01-0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від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ru-RU"/>
        </w:rPr>
        <w:t>11.04.2019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right="-142"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ind w:left="1429" w:right="-142" w:hanging="36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 3-х денні навчально-польові збори для юнаків з 06.05 по 08.05.2019 р. на базі школ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ю медико-санітарної підготовки Власійчук О.І. з 06.05. по   08.05.2019 р. року провести медичну практику для дівчат 11 класу на базі Чернелицької  АЗПС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за збереження життя і здоров’я учнів, дотримання техніки безпеки під час проведення військово-польових зборів призначити вчителя ЗВ Павлюка М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школи:                                                                              Білецька Г.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                                                                    Власійчук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авлюк М.В.</w:t>
      </w:r>
    </w:p>
    <w:p>
      <w:pPr>
        <w:pStyle w:val="Normal"/>
        <w:numPr>
          <w:ilvl w:val="0"/>
          <w:numId w:val="0"/>
        </w:numPr>
        <w:ind w:left="1429" w:right="-142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MS Gothic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8:00Z</dcterms:created>
  <dc:creator>Teacher</dc:creator>
  <dc:description/>
  <cp:keywords/>
  <dc:language>en-US</dc:language>
  <cp:lastModifiedBy>Канцелярія</cp:lastModifiedBy>
  <dcterms:modified xsi:type="dcterms:W3CDTF">2019-04-25T07:43:00Z</dcterms:modified>
  <cp:revision>15</cp:revision>
  <dc:subject/>
  <dc:title>Чернелицька загальноосвітня школа І-ІІІ ступенів </dc:title>
</cp:coreProperties>
</file>