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1" w:hanging="0"/>
        <w:jc w:val="center"/>
        <w:rPr/>
      </w:pPr>
      <w:r>
        <w:rPr/>
        <w:t>Навчальний план</w:t>
      </w:r>
    </w:p>
    <w:p>
      <w:pPr>
        <w:pStyle w:val="Normal"/>
        <w:ind w:right="-801" w:hanging="0"/>
        <w:jc w:val="center"/>
        <w:rPr/>
      </w:pPr>
      <w:r>
        <w:rPr/>
        <w:t>Інклюзивного навчання</w:t>
      </w:r>
    </w:p>
    <w:p>
      <w:pPr>
        <w:pStyle w:val="Normal"/>
        <w:ind w:right="-801" w:hanging="0"/>
        <w:jc w:val="center"/>
        <w:rPr/>
      </w:pPr>
      <w:r>
        <w:rPr/>
        <w:t>учня 7 класу Чернелицького ліцею</w:t>
      </w:r>
    </w:p>
    <w:p>
      <w:pPr>
        <w:pStyle w:val="Normal"/>
        <w:ind w:right="-801" w:hanging="0"/>
        <w:jc w:val="center"/>
        <w:rPr/>
      </w:pPr>
      <w:r>
        <w:rPr/>
        <w:t>Малика Василя-Максима Івановича</w:t>
      </w:r>
    </w:p>
    <w:p>
      <w:pPr>
        <w:pStyle w:val="Normal"/>
        <w:ind w:right="-801" w:hanging="0"/>
        <w:jc w:val="center"/>
        <w:rPr>
          <w:b/>
          <w:b/>
        </w:rPr>
      </w:pPr>
      <w:r>
        <w:rPr/>
        <w:t>на  2023-2024 навчальний рік</w:t>
      </w:r>
    </w:p>
    <w:p>
      <w:pPr>
        <w:pStyle w:val="Normal"/>
        <w:ind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9385</wp:posOffset>
                </wp:positionV>
                <wp:extent cx="7840980" cy="483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483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960"/>
                              <w:gridCol w:w="1800"/>
                              <w:gridCol w:w="2160"/>
                              <w:gridCol w:w="34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-ть годи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віта, спеціальні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Українська мо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Гериш Н.С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повна вища, укр.мова і лі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Гериш Н.С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повна вища, укр.мова і лі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Іноземна мо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Абрамович Н.В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повна вища, нім.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Друга іноземна мо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Йоник У.П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повна вища, англ.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Власійчук О.І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повна вища, зар лі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Гуменюк М.І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повна вища,мат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 xml:space="preserve">1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Микитюк О.К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повна вища, істор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Микитюк О.К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повна вища, істор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Липка С.І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повна вища, біолог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Милимука О.І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повна вища, географ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Ступар Г.Ю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повна вища, фі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Качмар СП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повна вища, біологія і хім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Музичне мистецтв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Мороз Г.М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повна вища, муз.мистц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Образотворче мистецтв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Тузик М.В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повна вища, укр.амова і лі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Трудове навчанн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 xml:space="preserve">1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Керницька Л.П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повна вища, біолог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Основи здоро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Керницька Л.П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повна вища, біолог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Гуменюк М.І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повна вища, мат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Завада П.Б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повна вища, фі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 xml:space="preserve">Корекційно-розвиткові занятт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з практичним психолог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Швайчук М.Я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повна вища, психолог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Реабілітація (фізична культура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Петрак В.Я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повна вища, фі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Логопед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Дефектоло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380.7pt;mso-wrap-distance-left:9pt;mso-wrap-distance-right:9pt;mso-wrap-distance-top:0pt;mso-wrap-distance-bottom:0pt;margin-top:112.55pt;mso-position-vertical-relative:page;margin-left:6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960"/>
                        <w:gridCol w:w="1800"/>
                        <w:gridCol w:w="2160"/>
                        <w:gridCol w:w="34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-ть годи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віта, спеціальність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Українська мо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Гериш Н.С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повна вища, укр.мова і літ.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Гериш Н.С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повна вища, укр.мова і літ.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Іноземна мо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Абрамович Н.В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повна вища, нім.мов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Друга іноземна мо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Йоник У.П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повна вища, англ.мова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Власійчук О.І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повна вища, зар літ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Гуменюк М.І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повна вища,матем.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Історія Україн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 xml:space="preserve">1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Микитюк О.К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повна вища, історі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Всесвітня істор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Микитюк О.К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повна вища, історі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Біолог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Липка С.І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повна вища, біологі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Географ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Милимука О.І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повна вища, географія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Фіз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Ступар Г.Ю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повна вища, фізика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Хім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Качмар СП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повна вища, біологія і хімі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Музичне мистецтв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Мороз Г.М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повна вища, муз.мистц.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Образотворче мистецтв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Тузик М.В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повна вища, укр.амова і літ.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Трудове навчанн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 xml:space="preserve">1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Керницька Л.П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повна вища, біологія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Основи здоров</w:t>
                            </w:r>
                            <w:r>
                              <w:rPr>
                                <w:lang w:val="en-US"/>
                              </w:rPr>
                              <w:t>’</w:t>
                            </w: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Керницька Л.П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повна вища, біологія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Інформат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Гуменюк М.І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повна вища, матем.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Завада П.Б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повна вища, фізкультур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 xml:space="preserve">Корекційно-розвиткові заняття </w:t>
                            </w:r>
                          </w:p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з практичним психолог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Швайчук М.Я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повна вища, психологія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Реабілітація (фізична культура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Петрак В.Я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повна вища, фізкультур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Логопед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0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0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Дефектоло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0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0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З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\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\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Заступник директора ліцею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з навчально-виховної роботи:                                                                       Милимука О.І. </w:t>
      </w:r>
    </w:p>
    <w:sectPr>
      <w:type w:val="nextPage"/>
      <w:pgSz w:orient="landscape" w:w="16838" w:h="11906"/>
      <w:pgMar w:left="850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49:00Z</dcterms:created>
  <dc:creator>Канцелярія</dc:creator>
  <dc:description/>
  <cp:keywords/>
  <dc:language>en-US</dc:language>
  <cp:lastModifiedBy>Чернелиця ЗОШ</cp:lastModifiedBy>
  <cp:lastPrinted>2022-09-13T12:42:00Z</cp:lastPrinted>
  <dcterms:modified xsi:type="dcterms:W3CDTF">2023-09-12T15:24:00Z</dcterms:modified>
  <cp:revision>21</cp:revision>
  <dc:subject/>
  <dc:title>Погоджено                                                                   Навчальний план                                           Затверджую</dc:title>
</cp:coreProperties>
</file>