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відділу осві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нківської райдержадміністрації</w:t>
      </w:r>
    </w:p>
    <w:p>
      <w:pPr>
        <w:pStyle w:val="Normal"/>
        <w:ind w:left="21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 С.С.Івасю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очий навчальний план для 5-9-х кла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елицької   загальноосвітньої школи  І-ІІІ ступен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енківської районної  ради Івано- Франківської області за Типовою освітньою програмою закладів загальної  середньої освіти ІІ ступеня (таблиця 10) затвердженої наказом МОН України  №405 від 20.04.2018 року «Про затвердження типової освітньої програми закладів загальної середньої освіти ІІ ступеня» на 2019 – 2020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80"/>
        <w:gridCol w:w="1946"/>
        <w:gridCol w:w="1134"/>
        <w:gridCol w:w="1013"/>
        <w:gridCol w:w="1113"/>
        <w:gridCol w:w="1135"/>
      </w:tblGrid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и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іноземна м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іноземна м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ільство-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+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+0.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ознав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-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+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3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+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школи:                                                                                   Білецька Г.З.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4:00Z</dcterms:created>
  <dc:creator>Teacher</dc:creator>
  <dc:description/>
  <cp:keywords/>
  <dc:language>en-US</dc:language>
  <cp:lastModifiedBy>Канцелярія</cp:lastModifiedBy>
  <cp:lastPrinted>2018-09-27T14:25:00Z</cp:lastPrinted>
  <dcterms:modified xsi:type="dcterms:W3CDTF">2019-09-03T16:09:00Z</dcterms:modified>
  <cp:revision>10</cp:revision>
  <dc:subject/>
  <dc:title>Навчальний план для 5-7-х класів Чернелицької   загальноосвітньої школи  І-ІІІ ступенів Городенківської районної  ради Івано- Франківської області</dc:title>
</cp:coreProperties>
</file>