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відділу осві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нківської райдержадміністрації</w:t>
      </w:r>
    </w:p>
    <w:p>
      <w:pPr>
        <w:pStyle w:val="Normal"/>
        <w:ind w:left="21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 С.С.Івасю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бочий навчальний план початкової школи (3-4 класи) 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українською мовою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елицької   загальноосвітньої школи  І-ІІІ ступен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енківської районної  ради Івано- 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за Типовою  освітньою програмою, розробленою під керівництвом Шияна Р.В.) затверджений наказом МОН України  №407 від 20.04.2018 року «Про затвердження типової освітньої програми закладів загальної середньої освіти І ступеня на 2019-2020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3285"/>
        <w:gridCol w:w="123"/>
        <w:gridCol w:w="709"/>
        <w:gridCol w:w="123"/>
        <w:gridCol w:w="777"/>
        <w:gridCol w:w="123"/>
        <w:gridCol w:w="1122"/>
        <w:gridCol w:w="83"/>
      </w:tblGrid>
      <w:tr>
        <w:trPr>
          <w:trHeight w:val="8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і галузі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и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 w:bidi="uk-UA"/>
              </w:rPr>
              <w:t>Разом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и і літератури (мовний і літературний компонент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знав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 світі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*/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музичне мистецтво, образотворче мистецтв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здоров'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**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Усьог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+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+6</w:t>
            </w:r>
          </w:p>
        </w:tc>
      </w:tr>
      <w:tr>
        <w:trPr>
          <w:trHeight w:val="23" w:hRule="atLeast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 w:bidi="uk-UA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 w:bidi="uk-UA"/>
              </w:rPr>
              <w:t>Гранично допустиме тижневе навчальне навантаження на учн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uk-UA" w:bidi="uk-U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и:                                                                            Білецька Г.З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4:00Z</dcterms:created>
  <dc:creator>Teacher</dc:creator>
  <dc:description/>
  <cp:keywords/>
  <dc:language>en-US</dc:language>
  <cp:lastModifiedBy>Канцелярія</cp:lastModifiedBy>
  <cp:lastPrinted>2019-06-04T10:09:00Z</cp:lastPrinted>
  <dcterms:modified xsi:type="dcterms:W3CDTF">2019-08-27T15:56:00Z</dcterms:modified>
  <cp:revision>11</cp:revision>
  <dc:subject/>
  <dc:title>Навчальний план для 1-4-х класів Чернелицької   загальноосвітньої школи  І-ІІІ ступенів Городенківської районної  ради Івано- Франківської області</dc:title>
</cp:coreProperties>
</file>